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028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</w:rPr>
        <w:t xml:space="preserve">                                    </w:t>
      </w:r>
      <w:r>
        <w:rPr>
          <w:b/>
          <w:bCs/>
          <w:color w:val="0000FF"/>
          <w:sz w:val="32"/>
        </w:rPr>
        <w:t>UISP CICLISMO REGIONAL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via Riva di Reno 75/3 – 40121 BOLOGN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tel. 051 225881 – fax 051 225203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email: ciclismo@uisper.inf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www. uisper.info   poi  icona leghe – ciclism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RITERIO ANNUALE PER il CALCOLO dei 1^ e 2^ Serie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8"/>
          <w:szCs w:val="28"/>
        </w:rPr>
        <w:t>In applicazione dell’ Art 1-2 del regolamento nazionale  “Tipi di Attività” con facoltà delle leghe regionali  di sancire il criterio per il calcolo dei 1^ e 2^ serie , la Lega ciclismo uisp Emilia Romagna ha  annualmente definito i criteri definiti dai sotto riportati paramet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i campioni provinciali di ogni specialità e disciplina : strada,crono,mtb,ciclocross,montagna,duathlon,triathlon,granfondo,mtb discesa,tutto ciò che comporta la vincita di un campionato provinciale in prova unica o in piu’ pr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imi 4 dei campionati regionali di strada,crono,mountain bike cross country assegnando 40 punti al 1°,30 al 2°,20 al 3°,18 al 4°; per gli altri regionali : seconda serie strada e crono,ciclocross,montagna, duathlon, triathlon, granfondo –mediofondo-fondo;crono coppie, crono 3 e crono 4 e crono squadre  assegna 30 punti al 1°,20 al 2°,18 al  3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imi 5 dei campionati italiani di strada, crono indiv, crono coppie,mountain bike , montagna,cronoscalata ,assegnando 50 punti al 1°,40 al 2°,30 al 3°,20 al 4°,18 al 5°; per tutti gli altri italiani  crono 3, crono4, cronosquadre, ciclocross, mtb discesa,duathlon,triathlon, granfondo-mediofondo-fondo,mtb crono,…. Si assegnano 40 punti al 1°,30 al 2°,20 al 3° , 18 al 4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incitori dei circuiti regionali : Valpadana,Valpadana bike, ….. si assegnano 30 punti al 1°,20 al 2°,18 al 3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imi 4 dei vari campionati italiani di Consulta  qualunque essi siano , assegnando 40 punti al 1°,30 al 2°,20 al 3°, 18 al 4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imi 5 dei vari campionati o criterium internazionali  (europeo e mondiale) di qualsiasi specialità,assegnando 50 punti al 1°,40 al 2° ,30 al 3°,20 al 4°, 18 al 5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clista seconda serie che vince un campionato italiano di qualsiasi speciali assoluta o di seconda serie diventa 1^ serie immediato e può vestire la maglia con la scritta “campione italiano seconda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i tipi di gare territoriali o provinciali su strada ,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,montagna,granfondo,medio fondo,fondo,duathlon,triathlon, mountain bike , ciclocross,duathlon cross ,scatto fisso,… si assegnano 6 punti al 1°,4 al 2°,3 al 3°,2 al 4°, 1 al 5°, i ciclisti che nell’annata totalizzano 18 o piu’ punti sono 1^ serie per tutta la stagion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ex professionisti o Under 23 od Elite sono sempre 1^ se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lettanti federali che passano amatori sono 1^ serie per i primi 2 anni.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La stessa regola vale per il mountain bike e ciclocross </w:t>
      </w:r>
    </w:p>
    <w:sectPr>
      <w:type w:val="nextPage"/>
      <w:pgSz w:w="11906" w:h="16838"/>
      <w:pgMar w:left="397" w:right="23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4:00Z</dcterms:created>
  <dc:creator>LegaCiclismo</dc:creator>
  <dc:description/>
  <cp:keywords/>
  <dc:language>en-US</dc:language>
  <cp:lastModifiedBy>comunicazione</cp:lastModifiedBy>
  <cp:lastPrinted>2014-06-11T12:02:00Z</cp:lastPrinted>
  <dcterms:modified xsi:type="dcterms:W3CDTF">2014-07-08T13:34:00Z</dcterms:modified>
  <cp:revision>2</cp:revision>
  <dc:subject/>
  <dc:title>UISP CICLISMO REGIONALE</dc:title>
</cp:coreProperties>
</file>