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-114300</wp:posOffset>
            </wp:positionV>
            <wp:extent cx="11430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3995" cy="819150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20" w:hanging="0"/>
        <w:rPr/>
      </w:pPr>
      <w:r>
        <w:rPr>
          <w:rFonts w:eastAsia="Arial"/>
        </w:rPr>
        <w:t xml:space="preserve"> </w:t>
      </w:r>
      <w:r>
        <w:rPr>
          <w:color w:val="0000FF"/>
          <w:sz w:val="56"/>
        </w:rPr>
        <w:t>VALPADANA  BIKE 2014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o di piu’ prove di mountain bike in tutte le province dell’Emilia Romagna  con  gare per  seconda serie UISP di tutta Italia e di 1^ serie aperta alla Consulta  delle cat A1, A2,A3, A4 di 1^ e seconda serie e A5+A6 e Donne – Giovani  assoluta di Consulta</w:t>
      </w:r>
    </w:p>
    <w:p>
      <w:pPr>
        <w:pStyle w:val="Normal"/>
        <w:ind w:left="-5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mosso da: 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SP ciclismo EMILIA ROMAGNA in collaborazione con  UISP ciclismo di  Reggio Emilia, Imola,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na, Parma, Bologna, Lugo, Faenza,Ravenna,Piacenza,Rimini,Forli’,Cesena 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PROGRAMMA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.  6     APRILE                      TABIANO (Pr) organizza __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.  1</w:t>
        <w:tab/>
        <w:t>GIUGNO</w:t>
        <w:tab/>
        <w:tab/>
        <w:t>OZZANO Emilia(Bo) organizza 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.  8</w:t>
        <w:tab/>
        <w:t>GIUGNO</w:t>
        <w:tab/>
        <w:tab/>
        <w:t>CASTEL d’AIANO (Bo) organizza ____________________________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Ven.  13</w:t>
        <w:tab/>
        <w:t>GIUGNO</w:t>
        <w:tab/>
        <w:tab/>
        <w:t>SAN PIETRO  in Casale (Bo) organizza Speed bike team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Dom.  9</w:t>
        <w:tab/>
        <w:t>LUGLIO</w:t>
        <w:tab/>
        <w:tab/>
        <w:t>PECORILE (Re) organizza  Zannoni team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. 27</w:t>
        <w:tab/>
        <w:t>LUGLIO</w:t>
        <w:tab/>
        <w:tab/>
        <w:t>ANITA di Argenta (Fe) organizza  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.  30</w:t>
        <w:tab/>
        <w:t>AGOSTO</w:t>
        <w:tab/>
        <w:tab/>
        <w:t>VILLA PIANTA di Voltana (Lugo –Ra) organizza _________________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. 28</w:t>
        <w:tab/>
        <w:t xml:space="preserve">SETTEMBRE </w:t>
        <w:tab/>
        <w:tab/>
        <w:t>CASTEL San Pietro Terme (Bo) organizza Castello bike team</w:t>
      </w:r>
    </w:p>
    <w:p>
      <w:pPr>
        <w:pStyle w:val="Normal"/>
        <w:ind w:left="-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ind w:left="-360" w:hanging="0"/>
        <w:rPr>
          <w:sz w:val="24"/>
        </w:rPr>
      </w:pPr>
      <w:r>
        <w:rPr/>
        <w:t>Regolamento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</w:rPr>
        <w:t>Quota iscrizion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>12 euro (15 euro con pasta party)</w:t>
      </w:r>
      <w:r>
        <w:rPr>
          <w:rFonts w:cs="Arial" w:ascii="Arial" w:hAnsi="Arial"/>
        </w:rPr>
        <w:t xml:space="preserve"> per ogni prova.</w:t>
      </w:r>
    </w:p>
    <w:p>
      <w:pPr>
        <w:pStyle w:val="Normal"/>
        <w:ind w:left="-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Puntegg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prime 4 prove assegnano 12,10,9,8,7,6,5,4,3,2; le restanti  prove assegnano 18,15,13,11,9,8,7,6,5,3; 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Premiazione finale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Indent"/>
        <w:rPr/>
      </w:pPr>
      <w:r>
        <w:rPr/>
        <w:t>Si farà al termine dell’ultima prova con premiati i  primi 5 di ogni cat. con alimentari, prosciutti, salumi,…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>maglia “</w:t>
      </w:r>
      <w:r>
        <w:rPr>
          <w:rFonts w:cs="Arial" w:ascii="Arial" w:hAnsi="Arial"/>
          <w:b/>
          <w:bCs/>
          <w:sz w:val="22"/>
        </w:rPr>
        <w:t xml:space="preserve"> VALPADANA  BIKE 2014</w:t>
      </w:r>
      <w:r>
        <w:rPr>
          <w:rFonts w:cs="Arial" w:ascii="Arial" w:hAnsi="Arial"/>
          <w:sz w:val="22"/>
        </w:rPr>
        <w:t>” delle cat A1,A2,A3,A4 seconda serie e i primi 3 delle cat A1,A2,A3,A4 1^ serie e cat A5+A6,cat Donne unica e cat Giovani .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Premiazione di giornata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tappa premia almeno i primi 8 di ogni categoria con classifica assoluta.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CATEGORIE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b/>
          <w:bCs/>
          <w:sz w:val="22"/>
        </w:rPr>
        <w:t xml:space="preserve">seconda serie : A1 </w:t>
      </w:r>
      <w:r>
        <w:rPr>
          <w:rFonts w:cs="Arial" w:ascii="Arial" w:hAnsi="Arial"/>
          <w:sz w:val="22"/>
        </w:rPr>
        <w:t xml:space="preserve">(19-32 anni); </w:t>
      </w:r>
      <w:r>
        <w:rPr>
          <w:rFonts w:cs="Arial" w:ascii="Arial" w:hAnsi="Arial"/>
          <w:b/>
          <w:bCs/>
          <w:sz w:val="22"/>
        </w:rPr>
        <w:t xml:space="preserve">A2 </w:t>
      </w:r>
      <w:r>
        <w:rPr>
          <w:rFonts w:cs="Arial" w:ascii="Arial" w:hAnsi="Arial"/>
          <w:sz w:val="22"/>
        </w:rPr>
        <w:t xml:space="preserve">(33-39annnni); </w:t>
      </w:r>
      <w:r>
        <w:rPr>
          <w:rFonts w:cs="Arial" w:ascii="Arial" w:hAnsi="Arial"/>
          <w:b/>
          <w:bCs/>
          <w:sz w:val="22"/>
        </w:rPr>
        <w:t>A3</w:t>
      </w:r>
      <w:r>
        <w:rPr>
          <w:rFonts w:cs="Arial" w:ascii="Arial" w:hAnsi="Arial"/>
          <w:sz w:val="22"/>
        </w:rPr>
        <w:t xml:space="preserve"> (40-47anni); </w:t>
      </w:r>
      <w:r>
        <w:rPr>
          <w:rFonts w:cs="Arial" w:ascii="Arial" w:hAnsi="Arial"/>
          <w:b/>
          <w:bCs/>
          <w:sz w:val="22"/>
        </w:rPr>
        <w:t>A4</w:t>
      </w:r>
      <w:r>
        <w:rPr>
          <w:rFonts w:cs="Arial" w:ascii="Arial" w:hAnsi="Arial"/>
          <w:sz w:val="22"/>
        </w:rPr>
        <w:t xml:space="preserve"> (48-55anni); tesserati solo uisp 2014</w:t>
      </w:r>
    </w:p>
    <w:p>
      <w:pPr>
        <w:pStyle w:val="Normal"/>
        <w:ind w:left="-360" w:right="-82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1^ serie UISP + Consulta</w:t>
      </w:r>
      <w:r>
        <w:rPr>
          <w:rFonts w:cs="Arial" w:ascii="Arial" w:hAnsi="Arial"/>
          <w:sz w:val="22"/>
        </w:rPr>
        <w:t xml:space="preserve"> ; </w:t>
      </w:r>
      <w:r>
        <w:rPr>
          <w:rFonts w:cs="Arial" w:ascii="Arial" w:hAnsi="Arial"/>
          <w:b/>
          <w:bCs/>
          <w:sz w:val="22"/>
        </w:rPr>
        <w:t>A1,A2,A3,A4,A5+A6</w:t>
      </w:r>
      <w:r>
        <w:rPr>
          <w:rFonts w:cs="Arial" w:ascii="Arial" w:hAnsi="Arial"/>
          <w:sz w:val="22"/>
        </w:rPr>
        <w:t>(56 anni ed oltre),</w:t>
      </w:r>
      <w:r>
        <w:rPr>
          <w:rFonts w:cs="Arial" w:ascii="Arial" w:hAnsi="Arial"/>
          <w:b/>
          <w:bCs/>
          <w:sz w:val="22"/>
        </w:rPr>
        <w:t xml:space="preserve"> Donne unica ; Giovani (15-18anni)</w:t>
      </w:r>
    </w:p>
    <w:p>
      <w:pPr>
        <w:pStyle w:val="Normal"/>
        <w:ind w:left="-360" w:right="-80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CLASSIFICA FINALE</w:t>
      </w:r>
      <w:r>
        <w:rPr>
          <w:rFonts w:cs="Arial" w:ascii="Arial" w:hAnsi="Arial"/>
          <w:sz w:val="22"/>
        </w:rPr>
        <w:t xml:space="preserve"> :è data dalla somma dei punteggi di tutte le prove svolte, in caso di parità vale l'ultimo miglior risultato ottenuto; si può partecipare ad un numero qualsiasi di tappe, pur concorrendo alla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azione finale.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2"/>
        </w:rPr>
        <w:t xml:space="preserve">programmi e classifiche : </w:t>
      </w:r>
      <w:r>
        <w:rPr>
          <w:rFonts w:cs="Arial" w:ascii="Arial" w:hAnsi="Arial"/>
          <w:b/>
          <w:bCs/>
          <w:sz w:val="28"/>
        </w:rPr>
        <w:t>www.uisp.it/emilia romagna/ ciclismo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 : 051 225881 e le varie sedi di tappa.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 Valpadana Bike è assicurato in RCT con INA Assitalia  assicurazioni. Vige regolamento UISP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co regolamentare e maglia sociale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056630" cy="904875"/>
            <wp:effectExtent l="0" t="0" r="0" b="0"/>
            <wp:docPr id="3" name="LOGO-LEDA%20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LEDA%20SPO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5:00Z</dcterms:created>
  <dc:creator>Babini Roberto</dc:creator>
  <dc:description/>
  <cp:keywords/>
  <dc:language>en-US</dc:language>
  <cp:lastModifiedBy>comunicazione</cp:lastModifiedBy>
  <cp:lastPrinted>2014-06-21T09:04:00Z</cp:lastPrinted>
  <dcterms:modified xsi:type="dcterms:W3CDTF">2014-07-08T13:05:00Z</dcterms:modified>
  <cp:revision>2</cp:revision>
  <dc:subject/>
  <dc:title>GIRO della VALPADANA  2007</dc:title>
</cp:coreProperties>
</file>