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28800" cy="10287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</w:rPr>
        <w:t xml:space="preserve">                                    </w:t>
      </w:r>
      <w:r>
        <w:rPr>
          <w:b/>
          <w:bCs/>
          <w:color w:val="0000FF"/>
          <w:sz w:val="32"/>
        </w:rPr>
        <w:t>UISP CICLISMO REGIONALE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</w:t>
      </w:r>
      <w:r>
        <w:rPr/>
        <w:t>via Riva di Reno 75/3 – 40121 BOLOGNA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</w:t>
      </w:r>
      <w:r>
        <w:rPr/>
        <w:t>tel. 051 225881 – fax 051 225203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</w:t>
      </w:r>
      <w:r>
        <w:rPr/>
        <w:t>email: ciclismo@uisper.info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       www. uisper.info   poi  icona leghe - ciclismo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/>
        <w:t xml:space="preserve">Bologna 13 Ottobre 2014                          Ogg.: riunione – </w:t>
      </w:r>
      <w:r>
        <w:rPr>
          <w:b/>
        </w:rPr>
        <w:t xml:space="preserve">PREMIAZIONE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ab/>
        <w:tab/>
        <w:tab/>
        <w:tab/>
        <w:t>Ai presidenti e coordinatori leghe ciclismo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Ai consiglieri regionali ciclismo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ab/>
        <w:tab/>
        <w:tab/>
        <w:t>E p.c. Al presidente regionale Uisp Rozzi Mauro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ab/>
        <w:t xml:space="preserve">Alle società ciclistiche premiate Campionato Regionale Cicloturismo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In questi giorni si è concluso il Campionato Regionale cicloturismo per società 2014 uisp e quindi dobbiamo procedere alla premiazione  delle prime 20 classificate vedi allegata classifica 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</w:t>
      </w:r>
      <w:r>
        <w:rPr/>
        <w:t>E’ stata una edizione ben partecipata che ha messo in evidenza alcuni ottimi aspetti , ma anche delle incongruenze 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</w:t>
      </w:r>
      <w:r>
        <w:rPr/>
        <w:t xml:space="preserve">L’occasione della premiazione vuole essere di doppio effetto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/>
      </w:pPr>
      <w:r>
        <w:rPr>
          <w:b/>
        </w:rPr>
        <w:t>di premiazione</w:t>
      </w:r>
      <w:r>
        <w:rPr/>
        <w:t xml:space="preserve"> per celebrare chi vi ha partecip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/>
      </w:pPr>
      <w:r>
        <w:rPr>
          <w:b/>
        </w:rPr>
        <w:t>di confrontarci</w:t>
      </w:r>
      <w:r>
        <w:rPr/>
        <w:t xml:space="preserve"> : società organizzatrici e società premiate ed i dirigenti regionali per verificare se il progetto del cicloturismo regionale ha validità oppure no e se e dove portare variazioni , miglioramenti , …. E quindi è importante che ognuno porti il proprio contributo di idee e di esperienza del proprio  territorio </w:t>
      </w:r>
    </w:p>
    <w:p>
      <w:pPr>
        <w:pStyle w:val="Normal"/>
        <w:tabs>
          <w:tab w:val="clear" w:pos="708"/>
          <w:tab w:val="left" w:pos="24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La riunione si svolgerà presso la </w:t>
      </w:r>
      <w:r>
        <w:rPr>
          <w:b/>
          <w:sz w:val="32"/>
          <w:szCs w:val="32"/>
        </w:rPr>
        <w:t>sede UISP provinciale di BOLOGNA</w:t>
      </w:r>
      <w:r>
        <w:rPr/>
        <w:t xml:space="preserve"> in via dell’Industria 12 incrocio con via targa (uscita tangenziale n° 10 ) dalle ore 20,30</w:t>
      </w:r>
    </w:p>
    <w:p>
      <w:pPr>
        <w:pStyle w:val="Normal"/>
        <w:tabs>
          <w:tab w:val="clear" w:pos="708"/>
          <w:tab w:val="left" w:pos="2445" w:leader="none"/>
        </w:tabs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MERCOLEDI’ 12 NOVEMBRE 2014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Durante la riunione si far’ la premiazione 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</w:t>
      </w:r>
      <w:r>
        <w:rPr/>
        <w:t xml:space="preserve">Vi aspettiamo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Per ora un cordiale saluto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ab/>
        <w:tab/>
        <w:tab/>
        <w:tab/>
        <w:tab/>
        <w:t>LEGA CICLISMO REGIONALE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ab/>
        <w:tab/>
        <w:tab/>
        <w:tab/>
        <w:tab/>
        <w:t>MAURO   LANCONELLI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36"/>
          <w:szCs w:val="36"/>
          <w:highlight w:val="yellow"/>
        </w:rPr>
        <w:t>P.S. si pregano i presidenti di lega e le UISP di informare le proprie società che sono in classifica (primi 20) del Campionato Regionale e di invitarle alla premiazione . GRAZIE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1:00Z</dcterms:created>
  <dc:creator>LegaCiclismo</dc:creator>
  <dc:description/>
  <cp:keywords/>
  <dc:language>en-US</dc:language>
  <cp:lastModifiedBy>comunicazione</cp:lastModifiedBy>
  <cp:lastPrinted>2013-03-06T13:24:00Z</cp:lastPrinted>
  <dcterms:modified xsi:type="dcterms:W3CDTF">2014-10-20T13:31:00Z</dcterms:modified>
  <cp:revision>2</cp:revision>
  <dc:subject/>
  <dc:title>UISP CICLISMO REGIONALE</dc:title>
</cp:coreProperties>
</file>