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/>
        <w:t>Bologna  1 . Dicembre .2014                              Ogg.: Resoconto Consiglio Regionale del 28.Novembre 2014</w:t>
      </w:r>
      <w:r>
        <w:rPr>
          <w:sz w:val="24"/>
        </w:rPr>
        <w:tab/>
        <w:tab/>
        <w:tab/>
        <w:tab/>
        <w:tab/>
        <w:tab/>
        <w:tab/>
        <w:t>Alle UISP e Leghe ciclismo Territori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 consiglieri regionali ciclis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a Presidenza uisp Emilia Roma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è svolta a Bologna presso la sede del circolo ARCI Benassi la riunione del Consiglio regionale del ciclismo uisp Emilia Romagna ( Bo 28.11.2014) con presenti  10 consiglieri e gli invitati  Fancinelli e Antolini, (assente giustificato Piergiacomi, Longhi) ,che hanno discusso ed approvato quanto sotto riportato 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pprovato il calendario dei campionati regionali 2014, segnalando che per ogni prova regionale vanno versati al regionale  50 euro come tassa gara regionale 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pprovato il programma del Valpadana 2015 su strada per 1^ e 2^ serie ; fissando in euro 100 come tassa gara per ogni prova . Le categorie saranno G1-G2-G3 di seconda e G1-G2-G3 di 1^  e G4 e G5 unica  con premiazione finale riservata ai soli tesserati uisp  di tutte le categorie . Premiazione finale dei primi 5 con maglia rosa Valpadana  ai primi di cat . Per ogni tappa si assegnera’ la maglia rosa di leader ai solo G1-G2-G3 di seconda serie . Vedere allegato programma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approvato l’elenco dei 1^ e 2^ serie per la stagione 2015 dopo alcune correzioni  di cui si allega elenco definitivo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ote di iscrizioni : restano inalterate rispetto al 2014 confermando il Valpadana strada a 12 euro e massimo 12 euro di iscrizioni nelle gare in piu’ prove con ulteriore premiazione final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 è definito il campionato regionale cicloturismo per società 2015 con premiate le prime 15 classificate e saranno classificate solo le società che partecipano ad almeno tre prove , vedere allegato programma e regolamento 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è presentata la collaborazione con l’ufficio stampa UISP regionale per la stagione 201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 sono ribadite le modalità di pagamento delle tasse attività regionali  e dei rimborsi dei consiglieri regionali per le riunioni di consiglio 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da’ mandato al presidente di verificare la fattibilità del Valpadana bike 2015 , con gare di mtb non infrasettimanali  e che interessino buona parte delle province della Emilia Romag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rega di darne la massima diffusione. Salut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UISP CICLISMO REG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Mauro Lanconelli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rebuchet MS" w:hAnsi="Trebuchet MS" w:cs="Trebuchet MS"/>
        <w:color w:val="008000"/>
        <w:sz w:val="22"/>
        <w:szCs w:val="22"/>
      </w:rPr>
    </w:pPr>
    <w:r>
      <w:rPr>
        <w:rFonts w:cs="Trebuchet MS" w:ascii="Trebuchet MS" w:hAnsi="Trebuchet MS"/>
        <w:color w:val="008000"/>
        <w:sz w:val="22"/>
        <w:szCs w:val="22"/>
      </w:rPr>
      <w:t>Ciclismo uisp Emilia Romagna 2013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color w:val="008000"/>
        <w:sz w:val="14"/>
        <w:szCs w:val="14"/>
      </w:rPr>
    </w:pPr>
    <w:r>
      <w:rPr>
        <w:rFonts w:cs="Trebuchet MS" w:ascii="Trebuchet MS" w:hAnsi="Trebuchet MS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34290</wp:posOffset>
          </wp:positionV>
          <wp:extent cx="133540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80264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63.2pt" to="453.95pt,63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7000</wp:posOffset>
              </wp:positionH>
              <wp:positionV relativeFrom="paragraph">
                <wp:posOffset>116840</wp:posOffset>
              </wp:positionV>
              <wp:extent cx="2827655" cy="669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z w:val="28"/>
                              <w:szCs w:val="28"/>
                            </w:rPr>
                            <w:t>Uisp Lega Ciclism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i/>
                              <w:sz w:val="28"/>
                              <w:szCs w:val="28"/>
                            </w:rPr>
                            <w:t>Emilia Romagn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52.7pt;mso-wrap-distance-left:9.05pt;mso-wrap-distance-right:9.05pt;mso-wrap-distance-top:0pt;mso-wrap-distance-bottom:0pt;margin-top:9.2pt;mso-position-vertical-relative:text;margin-left:1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z w:val="28"/>
                        <w:szCs w:val="28"/>
                      </w:rPr>
                      <w:t>Uisp Lega Ciclismo Regional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i/>
                        <w:sz w:val="28"/>
                        <w:szCs w:val="28"/>
                      </w:rPr>
                      <w:t>Emilia Romagn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2:00Z</dcterms:created>
  <dc:creator>andrea-c</dc:creator>
  <dc:description/>
  <cp:keywords/>
  <dc:language>en-US</dc:language>
  <cp:lastModifiedBy>comunicazione</cp:lastModifiedBy>
  <cp:lastPrinted>2013-07-29T13:44:00Z</cp:lastPrinted>
  <dcterms:modified xsi:type="dcterms:W3CDTF">2014-12-09T16:02:00Z</dcterms:modified>
  <cp:revision>2</cp:revision>
  <dc:subject/>
  <dc:title>LEGA CALCIO REGIONALE – U</dc:title>
</cp:coreProperties>
</file>