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442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57480</wp:posOffset>
            </wp:positionV>
            <wp:extent cx="2762250" cy="1219200"/>
            <wp:effectExtent l="0" t="0" r="0" b="0"/>
            <wp:wrapTight wrapText="bothSides">
              <wp:wrapPolygon edited="0">
                <wp:start x="-74" y="0"/>
                <wp:lineTo x="-74" y="21474"/>
                <wp:lineTo x="21600" y="2147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  <w:r>
        <w:rPr/>
        <w:t>Scheda di partecip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CORSO FORMAZIONE e AGGIORNAMENTO GIUDICI </w:t>
      </w:r>
      <w:r>
        <w:rPr>
          <w:rFonts w:cs="Comic Sans MS" w:ascii="Comic Sans MS" w:hAnsi="Comic Sans MS"/>
          <w:sz w:val="28"/>
          <w:szCs w:val="28"/>
        </w:rPr>
        <w:t>Firenze Martedi  8 DICEMBRE 2015 “Festa della Madonna”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Comic Sans MS" w:ascii="Comic Sans MS" w:hAnsi="Comic Sans MS"/>
          <w:sz w:val="18"/>
        </w:rPr>
        <w:t>Adesione al corso del Sig. 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__ Prov.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 residente in Via______________________________________________n° ______CAP.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Provincia_____________Tel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indirizzo e-mail: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ell._________________________________________ </w:t>
      </w:r>
      <w:r>
        <w:rPr>
          <w:rFonts w:cs="Comic Sans MS" w:ascii="Comic Sans MS" w:hAnsi="Comic Sans MS"/>
          <w:b/>
          <w:bCs/>
          <w:sz w:val="22"/>
        </w:rPr>
        <w:t>tessera UISP n°</w:t>
      </w:r>
      <w:r>
        <w:rPr>
          <w:rFonts w:cs="Comic Sans MS" w:ascii="Comic Sans MS" w:hAnsi="Comic Sans MS"/>
          <w:sz w:val="18"/>
        </w:rPr>
        <w:t xml:space="preserve">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esserato con la uisp di …………………………………………………………………. Sei un ciclista  di ………………………………………………………………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i parte di un gruppo ciclistico  si no  quale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ei un organizzatore _________________ sei un dirigente di società sportiva 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i un giudice di gara _________________________ se un dirigente di lega ciclismo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da quanto tempo  operi ___________________________ dove operi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scrivi la tua esperienza 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i sono le difficoltà o i pregi che hai trovato nella UISP ciclismo 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I personali : titolo di studio ____________________ pratichi qualche sport __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 Quante volte alla settimana vai in bici 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/>
        <w:tab/>
        <w:tab/>
        <w:tab/>
        <w:tab/>
        <w:tab/>
        <w:tab/>
        <w:t>Firma 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ndo confermi i dati sopraelencati e ci autorizzi all’uso dei tuoi dati per comunicazioni ed informativ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TTENZIONE : segnalare la propria taglia  di vestito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 xml:space="preserve">camicia taglia  _________ pantalone o gonna  taglia  _____________ 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giacca taglia ________________ maglietta taglia</w:t>
      </w:r>
      <w:r>
        <w:rPr>
          <w:highlight w:val="yellow"/>
        </w:rPr>
        <w:t xml:space="preserve"> __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42" w:firstLine="540"/>
      <w:outlineLvl w:val="0"/>
    </w:pPr>
    <w:rPr>
      <w:b/>
      <w:bCs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442" w:firstLine="5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9:00Z</dcterms:created>
  <dc:creator>INTEL</dc:creator>
  <dc:description/>
  <dc:language>en-US</dc:language>
  <cp:lastModifiedBy>comunicazione</cp:lastModifiedBy>
  <cp:lastPrinted>2014-09-24T14:24:00Z</cp:lastPrinted>
  <dcterms:modified xsi:type="dcterms:W3CDTF">2015-11-04T10:09:00Z</dcterms:modified>
  <cp:revision>2</cp:revision>
  <dc:subject/>
  <dc:title/>
</cp:coreProperties>
</file>