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28575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  <w:r>
        <w:rPr>
          <w:b/>
          <w:bCs/>
          <w:color w:val="FF0000"/>
          <w:sz w:val="44"/>
          <w:szCs w:val="44"/>
        </w:rPr>
        <w:t>RICHIESTA</w:t>
      </w:r>
    </w:p>
    <w:p>
      <w:pPr>
        <w:pStyle w:val="Normal"/>
        <w:rPr>
          <w:b/>
          <w:b/>
          <w:bCs/>
          <w:color w:val="FF0000"/>
          <w:sz w:val="16"/>
          <w:szCs w:val="44"/>
        </w:rPr>
      </w:pPr>
      <w:r>
        <w:rPr>
          <w:b/>
          <w:bCs/>
          <w:color w:val="FF0000"/>
          <w:sz w:val="16"/>
          <w:szCs w:val="4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ISP CICLISMO NAZIO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2" w:hanging="0"/>
        <w:rPr/>
      </w:pPr>
      <w:r>
        <w:rPr>
          <w:b/>
          <w:bCs/>
        </w:rPr>
        <w:t>PER L’ORGANIZZAZIONE DEL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svolgere a __________________________________ prov. ____________ il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o organizzatore _______________________________ tel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.___________________ fax _______________________ email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dell’iniziativa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____________________ fax _______________________ cell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iniziativa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 iniziativa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 _________ tipo di percorso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azione dei primi ________  di ogni categoria 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 di premiazione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rovo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e ore ________________________________________ inizio gara ore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nza da :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ivo in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                                                     Firma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spedire a  fax 0532 978982 – e - mail ciclismo@uisp.it ; info 337 59062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9966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35:00Z</dcterms:created>
  <dc:creator>Amministratore</dc:creator>
  <dc:description/>
  <cp:keywords/>
  <dc:language>en-US</dc:language>
  <cp:lastModifiedBy>E000Mtc2</cp:lastModifiedBy>
  <cp:lastPrinted>2010-08-30T20:37:00Z</cp:lastPrinted>
  <dcterms:modified xsi:type="dcterms:W3CDTF">2011-02-02T16:40:00Z</dcterms:modified>
  <cp:revision>3</cp:revision>
  <dc:subject/>
  <dc:title/>
</cp:coreProperties>
</file>