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93306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  <w:sz w:val="40"/>
        </w:rPr>
        <w:t>RICHIES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ISP CICLISMO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/>
      </w:pPr>
      <w:r>
        <w:rPr>
          <w:b/>
          <w:bCs/>
        </w:rPr>
        <w:t>PER L’ORGANIZZAZIONE DEL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volgere a __________________________________ prov. 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organizzatore _______________________________ 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_____________ fax _______________________ 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’iniziativ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 fax _______________________ cel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niziativ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iniziativ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_________ tipo di percorso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zione dei primi ________  di ogni categoria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premiazion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rov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_______________________________ inizio gara o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da 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o i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                    Firma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pedire a  fax 0532 978982 – e - mail ciclismo@uisp.it ; info 337 5906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9:00Z</dcterms:created>
  <dc:creator>Amministratore</dc:creator>
  <dc:description/>
  <cp:keywords/>
  <dc:language>en-US</dc:language>
  <cp:lastModifiedBy>E000Mtc2</cp:lastModifiedBy>
  <cp:lastPrinted>2010-08-30T20:42:00Z</cp:lastPrinted>
  <dcterms:modified xsi:type="dcterms:W3CDTF">2011-02-02T16:39:00Z</dcterms:modified>
  <cp:revision>2</cp:revision>
  <dc:subject/>
  <dc:title/>
</cp:coreProperties>
</file>