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857"/>
        <w:gridCol w:w="4718"/>
      </w:tblGrid>
      <w:tr>
        <w:trPr>
          <w:trHeight w:val="2988" w:hRule="atLeast"/>
        </w:trPr>
        <w:tc>
          <w:tcPr>
            <w:tcW w:w="203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217170</wp:posOffset>
                  </wp:positionV>
                  <wp:extent cx="1120775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7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  <w:t>Sabato 5 giugno 2010</w:t>
            </w:r>
          </w:p>
          <w:p>
            <w:pPr>
              <w:pStyle w:val="Corpodeltesto3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  <w:p>
            <w:pPr>
              <w:pStyle w:val="Corpodeltesto3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1° FESTA DELLE ATTIVITA’ EQUESTRI</w:t>
            </w:r>
          </w:p>
          <w:p>
            <w:pPr>
              <w:pStyle w:val="Corpodeltesto3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  <w:p>
            <w:pPr>
              <w:pStyle w:val="Corpodeltesto3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882900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16" w:before="120" w:after="0"/>
        <w:jc w:val="both"/>
        <w:rPr/>
      </w:pPr>
      <w:r>
        <w:rPr/>
        <w:t xml:space="preserve">Società Sportiva  ………………………………………………………       Indirizzo     …………….………………………………………..……….….. 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Telefono    ………………………………...     Fax    …………………………..……..…    e-mail    ...……….………………………………… 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Istruttore/tecnico  …………………………………………………   Telefono    ………………………………     Fax    …………………………   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83"/>
        <w:gridCol w:w="1086"/>
        <w:gridCol w:w="1571"/>
        <w:gridCol w:w="600"/>
        <w:gridCol w:w="960"/>
        <w:gridCol w:w="4200"/>
        <w:gridCol w:w="1423"/>
        <w:gridCol w:w="17"/>
      </w:tblGrid>
      <w:tr>
        <w:trPr>
          <w:trHeight w:val="3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tessera UISP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 cavaliere - Adatta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allo di proprietà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idatt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k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ag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tezza, peso, ausili, bardatura speciale, ecc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9" w:leader="dot"/>
          <w:tab w:val="left" w:pos="9609" w:leader="dot"/>
        </w:tabs>
        <w:autoSpaceDE w:val="false"/>
        <w:spacing w:lineRule="atLeast" w:line="254" w:before="400" w:after="0"/>
        <w:jc w:val="both"/>
        <w:rPr/>
      </w:pPr>
      <w:r>
        <w:rPr/>
        <w:t xml:space="preserve">Data   </w:t>
        <w:tab/>
        <w:t xml:space="preserve">                                                             Firma del Tecnico    </w:t>
        <w:tab/>
        <w:t>............................................................................</w:t>
      </w:r>
    </w:p>
    <w:sectPr>
      <w:type w:val="nextPage"/>
      <w:pgSz w:orient="landscape" w:w="15840" w:h="122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ind w:left="5040" w:firstLine="72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8:00Z</dcterms:created>
  <dc:creator>Coordinamento Attività equestri Uisp Emilia Romagna</dc:creator>
  <dc:description/>
  <dc:language>en-US</dc:language>
  <cp:lastModifiedBy> </cp:lastModifiedBy>
  <cp:lastPrinted>2005-11-07T17:41:00Z</cp:lastPrinted>
  <dcterms:modified xsi:type="dcterms:W3CDTF">2010-04-19T07:15:00Z</dcterms:modified>
  <cp:revision>10</cp:revision>
  <dc:subject/>
  <dc:title>Modulo iscrizione festa attività eque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