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TOCERTIFICAZIONE COMPENSI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UTOCERTIFICAZIONE COMPENSI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ISP COMITAT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MILIA ROM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ggetto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Autocertificazione per compensi ex art. 37 legge 342/2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 (nome e cognome)  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   il _____________________  residente in  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AP _______________________  Prov. (____)  Via/Piazza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Codice Fiscale ________________________________________N° di tessera UISP ___________________________ in riferimento al compenso da ricev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  ALLA DATA ODIER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arrare una sola casell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ab/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>non comport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l superamento della franchigia di Euro 7.500,00 </w:t>
      </w:r>
      <w:r>
        <w:rPr>
          <w:sz w:val="20"/>
          <w:szCs w:val="20"/>
        </w:rPr>
        <w:t>(settemilacinquecento) per l’anno ____________ prevista dall'art. 69, comma 2, DPR 22 dicembre 1986, n. 917;</w:t>
      </w:r>
    </w:p>
    <w:p>
      <w:pPr>
        <w:pStyle w:val="Normal"/>
        <w:spacing w:lineRule="auto" w:line="36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 xml:space="preserve">comporta il superamento della franchigia di Euro 7.500,00 </w:t>
      </w:r>
      <w:r>
        <w:rPr>
          <w:sz w:val="20"/>
          <w:szCs w:val="20"/>
        </w:rPr>
        <w:t xml:space="preserve">(settemilacinquecento) per l’anno __________  prevista dall'art. 69, comma 2, DPR 22 dicembre 1986, n. 917 </w:t>
      </w:r>
      <w:r>
        <w:rPr>
          <w:b/>
          <w:bCs/>
          <w:sz w:val="20"/>
          <w:szCs w:val="20"/>
        </w:rPr>
        <w:t xml:space="preserve">per l'importo di Euro </w:t>
      </w:r>
      <w:r>
        <w:rPr>
          <w:sz w:val="20"/>
          <w:szCs w:val="20"/>
        </w:rPr>
        <w:t>_______________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che il presente compenso, percepito per la prestazione eseguita per conto di codesta associazione, </w:t>
      </w:r>
      <w:r>
        <w:rPr>
          <w:b/>
          <w:bCs/>
          <w:sz w:val="20"/>
          <w:szCs w:val="20"/>
        </w:rPr>
        <w:t xml:space="preserve">comporta il superamento della franchigia di Euro Euro 7.500,00 </w:t>
      </w:r>
      <w:r>
        <w:rPr>
          <w:sz w:val="20"/>
          <w:szCs w:val="20"/>
        </w:rPr>
        <w:t xml:space="preserve">(settemilacinquecento) per l’anno __________  prevista dall'art. 69, comma 2, DPR 22 dicembre 1986, n. 917 </w:t>
      </w:r>
      <w:r>
        <w:rPr>
          <w:b/>
          <w:bCs/>
          <w:sz w:val="20"/>
          <w:szCs w:val="20"/>
        </w:rPr>
        <w:t>per il suo intero impor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 previste in caso di dichiarazioni non veritiere e di falsità negli atti (art. 26 della Legge 15/68 e art. 489 del Codice Pena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Heading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_________________   Data,  ______________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9:00Z</dcterms:created>
  <dc:creator>UISP</dc:creator>
  <dc:description/>
  <cp:keywords/>
  <dc:language>en-US</dc:language>
  <cp:lastModifiedBy>monica</cp:lastModifiedBy>
  <cp:lastPrinted>2010-11-18T15:09:00Z</cp:lastPrinted>
  <dcterms:modified xsi:type="dcterms:W3CDTF">2013-01-18T10:34:00Z</dcterms:modified>
  <cp:revision>5</cp:revision>
  <dc:subject/>
  <dc:title/>
</cp:coreProperties>
</file>