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tabs>
          <w:tab w:val="clear" w:pos="708"/>
          <w:tab w:val="left" w:pos="9498" w:leader="none"/>
        </w:tabs>
        <w:ind w:left="0" w:hanging="0"/>
        <w:rPr/>
      </w:pPr>
      <w:r>
        <w:rPr/>
        <w:t>MODULO ADESIONE ED ISCRIZIONE</w:t>
      </w:r>
    </w:p>
    <w:p>
      <w:pPr>
        <w:pStyle w:val="Normal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false"/>
        <w:ind w:left="0" w:hanging="0"/>
        <w:rPr>
          <w:szCs w:val="24"/>
        </w:rPr>
      </w:pPr>
      <w:r>
        <w:rPr>
          <w:szCs w:val="24"/>
        </w:rPr>
        <w:t xml:space="preserve">12° CAMPIONATO REGIONALE AMATORI MASCHILE 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498" w:leader="none"/>
        </w:tabs>
        <w:ind w:left="0" w:hanging="0"/>
        <w:jc w:val="left"/>
        <w:rPr>
          <w:szCs w:val="24"/>
        </w:rPr>
      </w:pPr>
      <w:r>
        <w:rPr>
          <w:szCs w:val="24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9498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ome Società ...............................................................................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Eventuale sponsor……………………………………………….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Indirizzo .......................................................................................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lore 1^ maglia……………………Colore 2^ maglia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36"/>
        </w:rPr>
      </w:pPr>
      <w:r>
        <w:rPr>
          <w:b/>
          <w:bCs/>
          <w:sz w:val="36"/>
        </w:rPr>
        <w:t>Responsabili della società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1)</w:t>
      </w:r>
      <w:r>
        <w:rPr>
          <w:sz w:val="28"/>
        </w:rPr>
        <w:t xml:space="preserve"> Nome e cognome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dirizzo........................................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. casa…………………Cell……………………Tel. uff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ax……………………E-mail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>2)</w:t>
      </w:r>
      <w:r>
        <w:rPr>
          <w:sz w:val="28"/>
        </w:rPr>
        <w:t xml:space="preserve"> Nome e cognome…………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Indirizzo........................................…………………………………………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el. casa…………………Cell……………………Tel. uff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Fax……………………E-mail……………………………………………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/a ........................................................................…………….............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Presidente - Rappresentante della Socie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………………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iscrizione della stessa al Campionato Regionale Amatori di Pallacanestro Maschile organizzato dal Regionale Emilia Romagna Pallacanestro U.I.S.P. per l'anno sportivo 2016-2017 ed inolt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i essere a conoscenza del Regolamento Esecutivo del Nazionale Pallacanestro U.I.S.P. e di accettarne l'integrale applicazione durante l'intera durata del Campionato,</w:t>
      </w:r>
    </w:p>
    <w:p>
      <w:pPr>
        <w:pStyle w:val="Corpodeltesto2"/>
        <w:rPr/>
      </w:pPr>
      <w:r>
        <w:rPr/>
        <w:t>di essere a conoscenza delle disposizioni vigenti in materia di tutela sanitaria delle attività sportive, in particolare del DM 18.2.1982 e della Delibera del 25.10.1983, con cui, ai sensi dei citati Decreti, il Consiglio Nazionale della U.I.S.P. definisce AGONISTICA l'attività cestistica svolta nelle manifestazioni ufficiali, e, pertanto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ar sottoporre in tempo utile per la partecipazione al Campionato i giocatori iscritti in lista agli accertamenti sanitari di controllo, dell'idoneità specifica alla pallacanestro ai sensi della tabella B del DM 18.2.1982, a conservare detti certificati di idoneità rilasciati a ciascun giocatore dai servizi di medicina dello sport abilitati dalla Regione Emilia-Romagna e a presentarli presso gli uffici del Regionale Emilia Romagna Pallacanestro U.I.S.P. qualora ne fosse fatta richies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idente - Rappresentante della Società, altresì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I IMPEG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vvedere al pagamento di quanto eventualmente dovuto per la partecipazione al Campionato secondo le modalità e i termini comunicati dal Regionale Emilia Romagna Pallacane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.............................. il ....... / ...... /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 Presidente - Rappresentante della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. / Sig.ra (nome e cognome leggibile) ..................................................…………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 (firma) .........................................................................…………......……….…........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0" w:gutter="0" w:header="284" w:top="360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  <w:tab/>
    </w:r>
  </w:p>
  <w:p>
    <w:pPr>
      <w:pStyle w:val="Intestazione"/>
      <w:rPr>
        <w:sz w:val="36"/>
        <w:szCs w:val="36"/>
        <w:lang w:val="en-US" w:eastAsia="en-US"/>
      </w:rPr>
    </w:pPr>
    <w:r>
      <w:rPr>
        <w:sz w:val="36"/>
        <w:szCs w:val="36"/>
        <w:lang w:val="en-US" w:eastAsia="en-US"/>
      </w:rPr>
    </w:r>
  </w:p>
  <w:p>
    <w:pPr>
      <w:pStyle w:val="Intestazione"/>
      <w:rPr/>
    </w:pPr>
    <w:r>
      <w:rPr>
        <w:sz w:val="36"/>
        <w:szCs w:val="36"/>
        <w:lang w:val="en-US" w:eastAsia="en-US"/>
      </w:rPr>
      <w:tab/>
    </w:r>
    <w:r>
      <w:rPr>
        <w:sz w:val="36"/>
        <w:szCs w:val="36"/>
        <w:lang w:val="en-US" w:eastAsia="en-US"/>
      </w:rPr>
      <w:drawing>
        <wp:inline distT="0" distB="0" distL="0" distR="0">
          <wp:extent cx="1812925" cy="9994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6" r="-20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bCs/>
      <w:sz w:val="40"/>
      <w:szCs w:val="20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Tahoma" w:hAnsi="Tahoma" w:cs="Tahoma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WWDidascalia">
    <w:name w:val="WW-Didascalia"/>
    <w:basedOn w:val="Normal"/>
    <w:next w:val="Normal"/>
    <w:qFormat/>
    <w:pPr>
      <w:suppressAutoHyphens w:val="true"/>
      <w:ind w:left="708" w:right="0" w:firstLine="708"/>
      <w:jc w:val="center"/>
    </w:pPr>
    <w:rPr>
      <w:b/>
      <w:bCs/>
      <w:sz w:val="28"/>
      <w:szCs w:val="20"/>
    </w:rPr>
  </w:style>
  <w:style w:type="paragraph" w:styleId="Corpodeltesto2">
    <w:name w:val="Corpo del testo 2"/>
    <w:basedOn w:val="Normal"/>
    <w:qFormat/>
    <w:pPr>
      <w:suppressAutoHyphens w:val="true"/>
      <w:jc w:val="both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2:00Z</dcterms:created>
  <dc:creator>pc</dc:creator>
  <dc:description/>
  <cp:keywords/>
  <dc:language>en-US</dc:language>
  <cp:lastModifiedBy>Maurizio</cp:lastModifiedBy>
  <dcterms:modified xsi:type="dcterms:W3CDTF">2016-11-21T16:37:00Z</dcterms:modified>
  <cp:revision>28</cp:revision>
  <dc:subject/>
  <dc:title> </dc:title>
</cp:coreProperties>
</file>