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42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</w:t>
      </w:r>
      <w:r>
        <w:rPr>
          <w:color w:val="008000"/>
          <w:sz w:val="28"/>
          <w:szCs w:val="28"/>
        </w:rPr>
        <w:t>Area Giochi – Settore biliardo</w:t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Comunicato n.13 del 04.01.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a società IL CLEBBINO ha tesserato il giocatore SEBASTIANI NORMN 3^ cat. e chiede di inserirlo nella squadra IL CLEBBINO B nel campionato di serie B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a società CIRCOLO BILIARDO SOLVAY ROSIGNNAO ha tesserato il giocatore  FALAI CARLO 3^cat., e chiede di inserirlo nella squadra SOLVAY “ONE” nel campionato di SERIE B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I suddetti giocatori possono giocare nelle squadre assegnate fin da oggi 04 Gennaio 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ulignati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biliardo1</dc:creator>
  <dc:description/>
  <cp:keywords/>
  <dc:language>en-US</dc:language>
  <cp:lastModifiedBy>biliardo1</cp:lastModifiedBy>
  <dcterms:modified xsi:type="dcterms:W3CDTF">2022-01-04T14:42:00Z</dcterms:modified>
  <cp:revision>25</cp:revision>
  <dc:subject/>
  <dc:title>ELENCO SOCI</dc:title>
</cp:coreProperties>
</file>