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Comunicato n.15 del 10.01.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ocietà IL CLEBBINO ha chiesto che il giocatore Tremolanti Roberto 2^ categoria possa essere inserito anche nella squadra IL CLEBBINO A nel campionato di serie A. e che il giocatore Raduazzo Luciano possa essere inserito nella squadra Il CLEBBINO B nel campionato di serie B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I suddetti giocatori possono giocare nelle squadre assegnate fin da oggi 10 Gennaio 2022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ulignati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dcterms:modified xsi:type="dcterms:W3CDTF">2022-01-11T11:16:00Z</dcterms:modified>
  <cp:revision>26</cp:revision>
  <dc:subject/>
  <dc:title>ELENCO SOCI</dc:title>
</cp:coreProperties>
</file>