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428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</w:t>
      </w:r>
      <w:r>
        <w:rPr>
          <w:color w:val="008000"/>
          <w:sz w:val="28"/>
          <w:szCs w:val="28"/>
        </w:rPr>
        <w:t>Area Giochi – Settore biliardo</w:t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Comunicato n.16 del 20.01.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La società IL BILIARDO DOPOLAVORO EMPOLI ha tesserato il giocatore CARAVELLO ANGELO 2^ categoria e ha chiesto di inserirlo nella squadra IL BILIARDO DOPOLAVORO EMPOLI B  nel campionato di serie B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Il suddetto giocatore può giocare nella squadra assegnata fin da oggi 20 Gennaio 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Fulignati M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6:00Z</dcterms:created>
  <dc:creator>biliardo1</dc:creator>
  <dc:description/>
  <cp:keywords/>
  <dc:language>en-US</dc:language>
  <cp:lastModifiedBy>biliardo1</cp:lastModifiedBy>
  <dcterms:modified xsi:type="dcterms:W3CDTF">2022-01-20T10:00:00Z</dcterms:modified>
  <cp:revision>27</cp:revision>
  <dc:subject/>
  <dc:title>ELENCO SOCI</dc:title>
</cp:coreProperties>
</file>