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6428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</w:tabs>
        <w:rPr>
          <w:color w:val="008000"/>
          <w:sz w:val="28"/>
          <w:szCs w:val="28"/>
        </w:rPr>
      </w:pPr>
      <w:r>
        <w:rPr>
          <w:color w:val="339966"/>
          <w:sz w:val="28"/>
          <w:szCs w:val="28"/>
        </w:rPr>
        <w:t xml:space="preserve">                                             </w:t>
      </w:r>
      <w:r>
        <w:rPr>
          <w:color w:val="008000"/>
          <w:sz w:val="28"/>
          <w:szCs w:val="28"/>
        </w:rPr>
        <w:t>Area Giochi – Settore biliardo</w:t>
      </w:r>
    </w:p>
    <w:p>
      <w:pPr>
        <w:pStyle w:val="Normal"/>
        <w:tabs>
          <w:tab w:val="clear" w:pos="708"/>
          <w:tab w:val="left" w:pos="265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Comunicato n.20 del 13.02.2022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>La società ROBIN HOOD – CIRCOLO BERTELLI ha tesserato il giocatore  MANFREDINI CLAUDIO 2^ categoria e ha chiesto di inserirlo nella squadra  ROBIN HOOD A  nel campionato di serie A e nella squadra ROBIN HOOD B nel campionato di serie B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La società AVANE ha tesserato il giocatore MAZZANTI MARCO 3^ cat. e chiede di inserirlo nella squadra AVANE D nel campionato di serie C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>I suddetti giocatori possono giocare nella squadra assegnata fin da oggi 13 Febbraio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Il Coordinatore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Fulignati Mar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6:00Z</dcterms:created>
  <dc:creator>biliardo1</dc:creator>
  <dc:description/>
  <cp:keywords/>
  <dc:language>en-US</dc:language>
  <cp:lastModifiedBy>biliardo1</cp:lastModifiedBy>
  <dcterms:modified xsi:type="dcterms:W3CDTF">2022-02-13T10:27:00Z</dcterms:modified>
  <cp:revision>32</cp:revision>
  <dc:subject/>
  <dc:title>ELENCO SOCI</dc:title>
</cp:coreProperties>
</file>