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n.21 del 17.02.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La società ROSIGNANO SOLVAY ha tesserato il giocatore CORSINI MARIO 2^ categoria e ha chiesto di inserirlo nella squadra ROSIGNANO SOLVAY “ONE”  nel campionato di serie B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IL suddetto giocatore può giocare nella squadra assegnata fin da oggi 17 Febbraio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uligna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dcterms:modified xsi:type="dcterms:W3CDTF">2022-02-17T15:09:00Z</dcterms:modified>
  <cp:revision>33</cp:revision>
  <dc:subject/>
  <dc:title>ELENCO SOCI</dc:title>
</cp:coreProperties>
</file>