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6428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</w:t>
      </w:r>
      <w:r>
        <w:rPr>
          <w:color w:val="008000"/>
          <w:sz w:val="28"/>
          <w:szCs w:val="28"/>
        </w:rPr>
        <w:t>Area Giochi – Settore biliardo</w:t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Comunicato n.24 del 03.03.2022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La società AMICI DEL BILIARDO , non riuscendo più a gestire la mancanza di giocatori ( situazione COVID aggravata anche da numerosi altri fattori ) , per garantire la sua partecipazione ai campionati senza problemi ha chiesto di sostituire i giocatori LUPERINI CARLO 1^ cat. e VITELLI MARCO 2^ cat. rispettivamente con PETRINI SILENO 2^ cat. e ROSSI MARCELLO 2^ cat nella squadra che disputa il campionato di Eccellenza AMICI DEL BILIARDO E e il giocatore VITELLI MARCO 2^ categoria con PETRINI SILENO 2^ cat. nella squadra che disputa il campionato di serie A AMICI DEL BILIRDO A. nel rispetto dell’ art. 5 del regolamento del campionato 2021-2022 che ha recepito le indicazioni dell’ assemblea delle società di inizio campionato.I suddetti giocatori possono giocare nella squadra assegnata fin da oggi 03 Marzo 2022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Fulignati Ma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6:00Z</dcterms:created>
  <dc:creator>biliardo1</dc:creator>
  <dc:description/>
  <cp:keywords/>
  <dc:language>en-US</dc:language>
  <cp:lastModifiedBy>biliardo1</cp:lastModifiedBy>
  <dcterms:modified xsi:type="dcterms:W3CDTF">2022-03-03T13:59:00Z</dcterms:modified>
  <cp:revision>34</cp:revision>
  <dc:subject/>
  <dc:title>ELENCO SOCI</dc:title>
</cp:coreProperties>
</file>