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6428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                              </w:t>
      </w:r>
      <w:r>
        <w:rPr>
          <w:color w:val="008000"/>
          <w:sz w:val="28"/>
          <w:szCs w:val="28"/>
        </w:rPr>
        <w:t>Area Giochi – Settore biliardo</w:t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Comunicato n.25 del 05.03.2022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La società AVANE ha tesseraro il giocatore CAPPELLI ALESSANDRO e ha chiesto di inserirlo nella squadra AVANE A nel campionato di serie B.Il suddetto giocatore può giocare nella squadra assegnata fin da oggi 05 Marzo 2022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Fulignati Mar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6:00Z</dcterms:created>
  <dc:creator>biliardo1</dc:creator>
  <dc:description/>
  <cp:keywords/>
  <dc:language>en-US</dc:language>
  <cp:lastModifiedBy>biliardo1</cp:lastModifiedBy>
  <dcterms:modified xsi:type="dcterms:W3CDTF">2022-03-05T10:28:00Z</dcterms:modified>
  <cp:revision>45</cp:revision>
  <dc:subject/>
  <dc:title>ELENCO SOCI</dc:title>
</cp:coreProperties>
</file>