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27del 09.03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La società BILIARDO CHIANTI POGGIBONSI a causa delle conseguenze provocate dalla situazione pandemica, non riuscndo più a garantire la regolare partecipazione al campionato di serie C della squadra di 3^ categoria, ha chiesto di inserire nella  squadra IL BILIARDO CHIANTI POGGIBONSI B il giocatore ARRIGHINI FRANCO 3^ cat.in sostituzione di CASTELLANO VINCENZO 3^ cat. nel rispetto dell’ art. 5 del regolamento del campionato 2021 – 2022 che ha recepito le indicazioni  dell’ assemblea delle società di inizio campionato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.Il suddetto giocatore può giocare nella squadra assegnata fin da oggi 09 Marz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3-09T16:21:00Z</dcterms:modified>
  <cp:revision>53</cp:revision>
  <dc:subject/>
  <dc:title>ELENCO SOCI</dc:title>
</cp:coreProperties>
</file>