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UFFICIALE DI INIZIO CAMPIONATI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Informiamo  che dopo la pubblicazione dei calendari il DLF empoli ha chiesto di inserire una nuova squadra nella categoria ECCELLENZA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Riteniamo che lo scarso tempo a disposizione non ci permetta di cambiare oggi il calendario già pubblicato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quadra DLF empoli B sarà considerata come  squadra che riposa questa settimana e poi  verrà rimodulato il calendario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Scusandoci per l’ inconvenient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BUON CAMPIONATO A TUTTI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arco Fulign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14:00Z</dcterms:created>
  <dc:creator>biliardo1</dc:creator>
  <dc:description/>
  <cp:keywords/>
  <dc:language>en-US</dc:language>
  <cp:lastModifiedBy>biliardo1</cp:lastModifiedBy>
  <cp:lastPrinted>2022-06-09T19:46:00Z</cp:lastPrinted>
  <dcterms:modified xsi:type="dcterms:W3CDTF">2022-11-05T16:14:00Z</dcterms:modified>
  <cp:revision>2</cp:revision>
  <dc:subject/>
  <dc:title>ELENCO SOCI</dc:title>
</cp:coreProperties>
</file>