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6"/>
        <w:gridCol w:w="6784"/>
      </w:tblGrid>
      <w:tr>
        <w:trPr>
          <w:trHeight w:val="1275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60170" cy="793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32"/>
                <w:szCs w:val="32"/>
              </w:rPr>
              <w:t>COMITATO TERRITORIALE EMPOLI VALDELSA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color w:val="008000"/>
                <w:sz w:val="28"/>
                <w:szCs w:val="28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Struttura Attività Calci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6"/>
          <w:szCs w:val="36"/>
        </w:rPr>
        <w:t>STAGIONE SPORTIVA 2019/2020</w:t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/>
        <w:t>IL SOTTOSCRITTO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IDENTE DELLA ASSOCIAZIONE____________________________________________COD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L.__________________________FAX_______________________E-MAIL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1745</wp:posOffset>
                </wp:positionH>
                <wp:positionV relativeFrom="paragraph">
                  <wp:posOffset>255905</wp:posOffset>
                </wp:positionV>
                <wp:extent cx="3657600" cy="36576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65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99.35pt;margin-top:20.15pt;width:287.95pt;height:28.75pt;mso-wrap-style:none;v-text-anchor:middle" type="_x0000_t84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/>
        <w:t>CHIEDE DI ISCRIVERE</w:t>
        <w:tab/>
        <w:t xml:space="preserve">AL CAMPIONATO DI </w:t>
      </w:r>
      <w:r>
        <w:rPr>
          <w:b/>
          <w:sz w:val="28"/>
          <w:szCs w:val="28"/>
        </w:rPr>
        <w:t>CALCIO A 5 FEMMINILE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LA SQUADRA DENOMINA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CAMPO DI GIOCO__________________________ GIORNO/ORA GARA</w:t>
      </w:r>
      <w:r>
        <w:rPr/>
        <w:t>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  <w:t>DICHIARA CHE I COLORI SOCIALI SONO: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MAGLIE___________________________CALZ._______________________PANT.___________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HIEDE CHE IL C. U. GLI SIA INVIATO ALL’INDIRIZZO E-MAIL_____________________________________________________________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sz w:val="20"/>
        </w:rPr>
      </w:pPr>
      <w:r>
        <w:rPr>
          <w:b w:val="false"/>
          <w:sz w:val="16"/>
          <w:szCs w:val="16"/>
        </w:rPr>
        <w:t>DELEGA  A RITIRARLO PRESSO LA SEDE IL SIG._____________________________________________________________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DIRIGENTE RESPONSABILE PER COMUNICAZIONI URGEN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._______________________________________________TEL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X___________________________E-MAIL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______________________________________CAP____________CITTA’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O CHE TUTTI I SOCI CHE PRENDONO PARTE ALLE GARE SONO IN REGOLA COL TESSERAMENTO E CON LA LEGGE REGIONALE SULLA TUTELA SANITARIA</w:t>
      </w:r>
    </w:p>
    <w:p>
      <w:pPr>
        <w:pStyle w:val="Normal"/>
        <w:rPr/>
      </w:pPr>
      <w:r>
        <w:rPr/>
      </w:r>
    </w:p>
    <w:p>
      <w:pPr>
        <w:pStyle w:val="Normal"/>
        <w:ind w:left="4956" w:right="0" w:firstLine="708"/>
        <w:rPr/>
      </w:pPr>
      <w:r>
        <w:rPr/>
        <w:t>IL PRESIDENT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1750</wp:posOffset>
                </wp:positionH>
                <wp:positionV relativeFrom="paragraph">
                  <wp:posOffset>96520</wp:posOffset>
                </wp:positionV>
                <wp:extent cx="2926080" cy="274320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pt;margin-top:7.6pt;width:230.35pt;height:21.55pt;mso-wrap-style:none;v-text-anchor:middle">
                <v:fill o:detectmouseclick="t" type="solid" color2="black"/>
                <v:stroke color="black" weight="9360" joinstyle="miter" endcap="square"/>
                <v:shadow on="t" obscured="f" color="gray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no:</w:t>
      </w:r>
    </w:p>
    <w:p>
      <w:pPr>
        <w:pStyle w:val="Normal"/>
        <w:numPr>
          <w:ilvl w:val="0"/>
          <w:numId w:val="2"/>
        </w:numPr>
        <w:rPr/>
      </w:pPr>
      <w:r>
        <w:rPr/>
        <w:t>Statuto e atto costitutivo in regola con le vigenti normative (per le nuove Associazioni)</w:t>
      </w:r>
    </w:p>
    <w:p>
      <w:pPr>
        <w:pStyle w:val="Normal"/>
        <w:numPr>
          <w:ilvl w:val="0"/>
          <w:numId w:val="2"/>
        </w:numPr>
        <w:rPr/>
      </w:pPr>
      <w:r>
        <w:rPr/>
        <w:t>Verbali assemblea elettiva soci e consiglio (solo nel caso di  rinnovo cariche sociali)</w:t>
      </w:r>
    </w:p>
    <w:p>
      <w:pPr>
        <w:pStyle w:val="Normal"/>
        <w:numPr>
          <w:ilvl w:val="0"/>
          <w:numId w:val="2"/>
        </w:numPr>
        <w:rPr/>
      </w:pPr>
      <w:r>
        <w:rPr/>
        <w:t>fotocopia certificato di adesione (per Società di altro Comitato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color w:val="008000"/>
          <w:sz w:val="16"/>
          <w:szCs w:val="16"/>
        </w:rPr>
      </w:pPr>
      <w:r>
        <w:rPr>
          <w:rFonts w:cs="Arial Narrow" w:ascii="Arial Narrow" w:hAnsi="Arial Narrow"/>
          <w:b/>
          <w:bCs/>
          <w:color w:val="008000"/>
        </w:rPr>
        <w:t>Uisp - Unione Italiana Sport Per tutti - Comitato Territoriale Empoli Valdels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color w:val="008000"/>
          <w:sz w:val="16"/>
          <w:szCs w:val="16"/>
        </w:rPr>
        <w:t xml:space="preserve">50053 Empoli (FI) - Via XI Febbraio, 28/a Tel 0571/711533 – Fax 0571/711469  - e-mail: empolivaldelsa@uisp.it - </w:t>
      </w:r>
      <w:hyperlink r:id="rId3">
        <w:r>
          <w:rPr>
            <w:rStyle w:val="InternetLink"/>
            <w:rFonts w:cs="Arial Narrow" w:ascii="Arial Narrow" w:hAnsi="Arial Narrow"/>
            <w:sz w:val="16"/>
            <w:szCs w:val="16"/>
          </w:rPr>
          <w:t>www.uisp.it/empoli - C.F.91004890488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isp.it/empoli - C.F.910048904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8:45:00Z</dcterms:created>
  <dc:creator>Windows98</dc:creator>
  <dc:description/>
  <dc:language>en-US</dc:language>
  <cp:lastModifiedBy>presidenza</cp:lastModifiedBy>
  <cp:lastPrinted>2015-09-08T13:29:00Z</cp:lastPrinted>
  <dcterms:modified xsi:type="dcterms:W3CDTF">2019-06-13T18:45:00Z</dcterms:modified>
  <cp:revision>2</cp:revision>
  <dc:subject/>
  <dc:title> </dc:title>
</cp:coreProperties>
</file>