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784"/>
      </w:tblGrid>
      <w:tr>
        <w:trPr>
          <w:trHeight w:val="1275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01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32"/>
                <w:szCs w:val="32"/>
              </w:rPr>
              <w:t>COMITATO TERRITORIALE EMPOLI VALDELS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8000"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truttura Attività Cal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STAGIONE SPORTIVA 2019/2020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A ASSOCIAZIONE____________________________________________COD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__________________________FAX_______________________E-MAIL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255905</wp:posOffset>
                </wp:positionV>
                <wp:extent cx="3657600" cy="3657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5pt;margin-top:20.15pt;width:287.95pt;height:28.7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CHIEDE DI ISCRIVERE</w:t>
        <w:tab/>
        <w:t xml:space="preserve">AL CAMPIONATO DI </w:t>
      </w:r>
      <w:r>
        <w:rPr>
          <w:b/>
          <w:sz w:val="28"/>
          <w:szCs w:val="28"/>
        </w:rPr>
        <w:t>CALCIO A 7 MASCHIL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QUADRA DENOMIN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AMPO DI GIOCO__________________________ GIORNO/ORA GARA</w:t>
      </w:r>
      <w:r>
        <w:rPr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DICHIARA CHE I COLORI SOCIALI SONO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AGLIE___________________________CALZ._______________________PANT.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IEDE CHE IL C. U. GLI SIA INVIATO ALL’INDIRIZZO E-MAIL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16"/>
          <w:szCs w:val="16"/>
        </w:rPr>
        <w:t>DELEGA  A RITIRARLO PRESSO LA SEDE IL SIG.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IRIGENTE RESPONSABILE PER COMUNICAZIONI URG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_______________________________________________TE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______E-MAIL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CAP____________CITTA’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CHE TUTTI I SOCI CHE PRENDONO PARTE ALLE GARE SONO IN REGOLA COL TESSERAMENTO E CON LA LEGGE REGIONALE SULLA TUTELA SANITARIA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2926080" cy="27432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6pt;width:230.35pt;height:21.5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Statuto e atto costitutivo in regola con le vigenti normative (per le nuove Associazioni)</w:t>
      </w:r>
    </w:p>
    <w:p>
      <w:pPr>
        <w:pStyle w:val="Normal"/>
        <w:numPr>
          <w:ilvl w:val="0"/>
          <w:numId w:val="2"/>
        </w:numPr>
        <w:rPr/>
      </w:pPr>
      <w:r>
        <w:rPr/>
        <w:t>Verbali assemblea elettiva soci e consiglio (solo nel caso di  rinnovo cariche sociali)</w:t>
      </w:r>
    </w:p>
    <w:p>
      <w:pPr>
        <w:pStyle w:val="Normal"/>
        <w:numPr>
          <w:ilvl w:val="0"/>
          <w:numId w:val="2"/>
        </w:numPr>
        <w:rPr/>
      </w:pPr>
      <w:r>
        <w:rPr/>
        <w:t>fotocopia certificato di adesione (per Società di altro Comit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b/>
          <w:bCs/>
          <w:color w:val="008000"/>
        </w:rPr>
        <w:t>Uisp - Unione Italiana Sport Per tutti - Comitato Territoriale Empoli Valdel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16"/>
          <w:szCs w:val="16"/>
        </w:rPr>
        <w:t xml:space="preserve">50053 Empoli (FI) - Via XI Febbraio, 28/a Tel 0571/711533 – Fax 0571/711469  - e-mail: empolivaldelsa@uisp.it -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uisp.it/empoli - C.F.9100489048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empoli - C.F.91004890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1:00Z</dcterms:created>
  <dc:creator>Windows98</dc:creator>
  <dc:description/>
  <dc:language>en-US</dc:language>
  <cp:lastModifiedBy>presidenza</cp:lastModifiedBy>
  <cp:lastPrinted>2015-09-08T13:29:00Z</cp:lastPrinted>
  <dcterms:modified xsi:type="dcterms:W3CDTF">2019-06-13T18:28:00Z</dcterms:modified>
  <cp:revision>6</cp:revision>
  <dc:subject/>
  <dc:title> </dc:title>
</cp:coreProperties>
</file>