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0" w:hRule="exact"/>
          <w:cantSplit w:val="true"/>
        </w:trPr>
        <w:tc>
          <w:tcPr>
            <w:tcW w:w="8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68730</wp:posOffset>
                  </wp:positionH>
                  <wp:positionV relativeFrom="paragraph">
                    <wp:posOffset>-8890</wp:posOffset>
                  </wp:positionV>
                  <wp:extent cx="1704975" cy="974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 xml:space="preserve">UISP Empoli-Valdelsa Lega Biliardo </w:t>
            </w:r>
          </w:p>
        </w:tc>
      </w:tr>
      <w:tr>
        <w:trPr>
          <w:trHeight w:val="382" w:hRule="exact"/>
          <w:cantSplit w:val="true"/>
        </w:trPr>
        <w:tc>
          <w:tcPr>
            <w:tcW w:w="8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Disciplina STECCA</w:t>
            </w:r>
          </w:p>
        </w:tc>
      </w:tr>
      <w:tr>
        <w:trPr>
          <w:trHeight w:val="272" w:hRule="exact"/>
          <w:cantSplit w:val="true"/>
        </w:trPr>
        <w:tc>
          <w:tcPr>
            <w:tcW w:w="8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-71153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71-711469  sito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www.uisp.it/empoli</w:t>
            </w:r>
          </w:p>
        </w:tc>
      </w:tr>
      <w:tr>
        <w:trPr>
          <w:trHeight w:val="501" w:hRule="exact"/>
          <w:cantSplit w:val="true"/>
        </w:trPr>
        <w:tc>
          <w:tcPr>
            <w:tcW w:w="8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ignati Marco 338/8356423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il </w:t>
            </w:r>
            <w:r>
              <w:rPr>
                <w:rFonts w:cs="Arial" w:ascii="Arial" w:hAnsi="Arial"/>
                <w:color w:val="99CC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  <w:t>biliardo</w:t>
            </w:r>
            <w:r>
              <w:rPr>
                <w:rFonts w:cs="Arial" w:ascii="Arial" w:hAnsi="Arial"/>
                <w:color w:val="99CC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stecca@empoliuisp.i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REFERTO DI GARA CAMPIONATO INTERPROVINCIALE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1980"/>
        <w:gridCol w:w="2740"/>
        <w:gridCol w:w="2152"/>
      </w:tblGrid>
      <w:tr>
        <w:trPr>
          <w:trHeight w:val="6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O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SERIE _____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ON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AT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______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ATA                RITOR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0_3931364883"/>
            <w:bookmarkStart w:id="1" w:name="__Fieldmark__0_3931364883"/>
            <w:bookmarkEnd w:id="1"/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 xml:space="preserve">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1_3931364883"/>
            <w:bookmarkStart w:id="3" w:name="__Fieldmark__1_3931364883"/>
            <w:bookmarkEnd w:id="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___/___/201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91"/>
        <w:gridCol w:w="927"/>
        <w:gridCol w:w="20"/>
        <w:gridCol w:w="800"/>
        <w:gridCol w:w="3676"/>
        <w:gridCol w:w="922"/>
      </w:tblGrid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LOCALE: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 OSPI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R</w:t>
            </w: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R</w:t>
            </w: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ARTITE: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316"/>
        <w:gridCol w:w="1393"/>
        <w:gridCol w:w="1176"/>
        <w:gridCol w:w="196"/>
        <w:gridCol w:w="880"/>
        <w:gridCol w:w="1393"/>
        <w:gridCol w:w="1236"/>
        <w:gridCol w:w="197"/>
        <w:gridCol w:w="880"/>
      </w:tblGrid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N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PECIALITA’ DI GIOCO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GIOCATORE LOCALE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RTIT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GIOCATORE OSPITE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RTITE</w:t>
            </w:r>
          </w:p>
        </w:tc>
      </w:tr>
      <w:tr>
        <w:trPr>
          <w:trHeight w:val="180" w:hRule="atLeast"/>
        </w:trPr>
        <w:tc>
          <w:tcPr>
            <w:tcW w:w="3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GOLO ITALIAN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PPIA ITALIAN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B 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B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BONU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GOLO GORIZIAN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PPIA GORIZIAN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 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BONU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GOLO FILOTTO 6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6675</wp:posOffset>
                      </wp:positionV>
                      <wp:extent cx="1619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25pt" to="27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8575</wp:posOffset>
                      </wp:positionV>
                      <wp:extent cx="9525" cy="9525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.25pt" to="22.4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PPIA FILOTTO 6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 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 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14287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75pt" to="2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0</wp:posOffset>
                      </wp:positionV>
                      <wp:extent cx="14287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9pt" to="28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BONU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UNTEGGIO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INAL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3825</wp:posOffset>
                      </wp:positionV>
                      <wp:extent cx="4476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9.75pt" to="47.2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OSTITUZIONI SQUADRA CASA</w:t>
      </w: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SOSTITUZIONI SQUADRA OSP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artita nr. ____________ R1 sostituisce ____________</w:t>
        <w:tab/>
        <w:t>Partita nr. ____________ R1 sostituisce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artita nr. ____________ R2 sostituisce ____________</w:t>
        <w:tab/>
        <w:t>Partita nr. ____________ R2 sostituisce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/>
      </w:pPr>
      <w:r>
        <w:rPr>
          <w:b/>
          <w:sz w:val="18"/>
          <w:szCs w:val="18"/>
          <w:u w:val="single"/>
        </w:rPr>
        <w:t>RECLAMI</w:t>
      </w:r>
      <w:r>
        <w:rPr>
          <w:sz w:val="18"/>
          <w:szCs w:val="18"/>
        </w:rPr>
        <w:t xml:space="preserve">  _______________________________________________</w:t>
        <w:tab/>
      </w:r>
      <w:r>
        <w:rPr>
          <w:b/>
          <w:sz w:val="18"/>
          <w:szCs w:val="18"/>
          <w:u w:val="single"/>
        </w:rPr>
        <w:t>RECLAMI</w:t>
      </w:r>
      <w:r>
        <w:rPr>
          <w:sz w:val="18"/>
          <w:szCs w:val="18"/>
        </w:rPr>
        <w:t xml:space="preserve"> 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rma capitano locale</w:t>
        <w:tab/>
        <w:t>Firma capitano ospit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3314700" cy="3517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1pt;width:26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39370</wp:posOffset>
                </wp:positionV>
                <wp:extent cx="3162300" cy="3517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3.1pt;width:248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00:00Z</dcterms:created>
  <dc:creator>pcstecca</dc:creator>
  <dc:description/>
  <dc:language>en-US</dc:language>
  <cp:lastModifiedBy>Riccardo &amp; Elisa</cp:lastModifiedBy>
  <cp:lastPrinted>2015-01-05T16:54:00Z</cp:lastPrinted>
  <dcterms:modified xsi:type="dcterms:W3CDTF">2015-01-05T15:54:00Z</dcterms:modified>
  <cp:revision>6</cp:revision>
  <dc:subject/>
  <dc:title>UISP Empoli-Valdelsa Lega Biliardo Stecca</dc:title>
</cp:coreProperties>
</file>