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CAMPIONATO SERIE C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ta Italiana singolo e coppia a punti 7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ta goriziana singolo e coppia a punti 35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ta a filotto 60 ( Tutti Doppi ) a punti 45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</w:rPr>
        <w:t xml:space="preserve">Le squadre possono essere composte da giocatori  di 3^ </w:t>
      </w:r>
      <w:r>
        <w:rPr>
          <w:b/>
          <w:sz w:val="32"/>
          <w:szCs w:val="32"/>
          <w:highlight w:val="yellow"/>
        </w:rPr>
        <w:t>e 2^ categoria.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  <w:t>Può essere schierata in gioco solo una 2^ categoria per volta E DEVE OBBLIGATORIAMENTE GIOCARE GLI INCONTRI DI COPPIA SEGNATA SUL REFERTO ALLA LETTERA “ D “</w:t>
      </w:r>
    </w:p>
    <w:p>
      <w:pPr>
        <w:pStyle w:val="Normal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al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  <w:t>In pratica sul referto devono essere segnati almeno 3 giocatori di 3^ categoria</w:t>
      </w:r>
    </w:p>
    <w:p>
      <w:pPr>
        <w:pStyle w:val="Normal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Non è possibile per le 2^A partecipare al campionato di serie C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l giorno di gioco è il GIOVEDI’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TABELLA HANDICAP CAMPIONATO SERIE 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 xml:space="preserve">Partite in  </w:t>
      </w:r>
      <w:r>
        <w:rPr/>
        <w:t>coppi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3559"/>
        <w:gridCol w:w="1842"/>
        <w:gridCol w:w="1985"/>
        <w:gridCol w:w="212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^+ 3^contro 3^+ 3^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tal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riz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tti Dopp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ndicap 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2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motivi di orario di chiusura, nelle gare che si svolgono alla sala del Circolo SOLVAY ROSIGNANO, viene consentito alle squadre di effettuare le partite su due biliardi contemporaneamente.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41:00Z</dcterms:created>
  <dc:creator>Marco Fulignati</dc:creator>
  <dc:description/>
  <cp:keywords/>
  <dc:language>en-US</dc:language>
  <cp:lastModifiedBy>Marco Fulignati</cp:lastModifiedBy>
  <cp:lastPrinted>2014-09-22T14:40:00Z</cp:lastPrinted>
  <dcterms:modified xsi:type="dcterms:W3CDTF">2016-10-25T06:05:00Z</dcterms:modified>
  <cp:revision>114</cp:revision>
  <dc:subject/>
  <dc:title>MODALITA’ DI PAGAMENTO ISCRIZIONI AL CAMPIONATO INTERPROVINCIALE A  SQUADRE BILIARDO STECCA DI EMPOLI 2010-2011</dc:title>
</cp:coreProperties>
</file>