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203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32"/>
                <w:szCs w:val="32"/>
              </w:rPr>
              <w:t>COMITATO TERRITORIALE EMPOLI VALDELS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8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8000"/>
                <w:sz w:val="32"/>
                <w:szCs w:val="32"/>
              </w:rPr>
              <w:t>Lega Cal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GIONE SPORTIVA 2016/2017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IONATO  CALCIO A 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DELLA ASSOCIAZIONE____________________________________________COD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__________________________FAX_______________________E-MAIL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ISCRIVERE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99695</wp:posOffset>
                </wp:positionV>
                <wp:extent cx="3657600" cy="36576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9.35pt;margin-top:7.85pt;width:287.95pt;height:2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</w:t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LA SQUADRA DENOMIN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PO DI GIOCO_____________________________________________________________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IORNO E ORARIO DELLA GARA</w:t>
      </w:r>
      <w:r>
        <w:rPr/>
        <w:t>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/>
        <w:t>DICHIARA CHE I COLORI SOCIALI SONO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MAGLIE___________________________CALZ._______________________PANT.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  <w:sz w:val="16"/>
          <w:szCs w:val="16"/>
        </w:rPr>
        <w:t>CHIEDE CHE IL C. U. GLI SIA INVIATO ALL’INDIRIZZO E-MAIL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ELEGA  A RITIRARLO PRESSO LA SEDE IL SIG.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jc w:val="both"/>
        <w:rPr/>
      </w:pPr>
      <w:r>
        <w:rPr/>
        <w:t>DIRIGENTE RESPONSABILE PER COMUNICAZIONI URG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._______________________________________________TEL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___________________________E-MAIL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______CAP____________CITTA’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CHE TUTTI I SOCI CHE PRENDONO PARTE ALLE GARE SONO IN REGOLA COL TESSERAMENTO E CON LA LEGGE REGIONALE SULLA TUTELA SANITAR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96520</wp:posOffset>
                </wp:positionV>
                <wp:extent cx="2926080" cy="27432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7.6pt;width:230.3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rPr/>
      </w:pPr>
      <w:r>
        <w:rPr/>
        <w:t>Statuto e atto costitutivo in regola con le vigenti normative (per le nuove Associazioni)</w:t>
      </w:r>
    </w:p>
    <w:p>
      <w:pPr>
        <w:pStyle w:val="Normal"/>
        <w:numPr>
          <w:ilvl w:val="0"/>
          <w:numId w:val="2"/>
        </w:numPr>
        <w:rPr/>
      </w:pPr>
      <w:r>
        <w:rPr/>
        <w:t>Verbali assemblea elettiva soci e consiglio (solo nel caso di  rinnovo cariche sociali)</w:t>
      </w:r>
    </w:p>
    <w:p>
      <w:pPr>
        <w:pStyle w:val="Normal"/>
        <w:numPr>
          <w:ilvl w:val="0"/>
          <w:numId w:val="2"/>
        </w:numPr>
        <w:rPr/>
      </w:pPr>
      <w:r>
        <w:rPr/>
        <w:t>fotocopia certificato di adesione (per Società di altro Comita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</w:rPr>
      </w:pPr>
      <w:r>
        <w:rPr>
          <w:rFonts w:cs="Arial Narrow" w:ascii="Arial Narrow" w:hAnsi="Arial Narrow"/>
          <w:b/>
          <w:bCs/>
          <w:color w:val="008000"/>
        </w:rPr>
        <w:t>Uisp - Unione Italiana Sport Per tutti - Comitato Territoriale Empoli Valdels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8000"/>
          <w:sz w:val="16"/>
          <w:szCs w:val="16"/>
        </w:rPr>
        <w:t xml:space="preserve">50053 Empoli (FI) - Via XI Febbraio, 28/a Tel 0571/711533 – Fax 0571/711469  - e-mail: empolivaldelsa@uisp.it -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www.uisp.it/empoli - C.F.91004890488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empoli - C.F.91004890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55:00Z</dcterms:created>
  <dc:creator>Windows98</dc:creator>
  <dc:description/>
  <cp:keywords/>
  <dc:language>en-US</dc:language>
  <cp:lastModifiedBy>settoregiovani</cp:lastModifiedBy>
  <cp:lastPrinted>2015-09-08T13:29:00Z</cp:lastPrinted>
  <dcterms:modified xsi:type="dcterms:W3CDTF">2016-09-05T14:38:00Z</dcterms:modified>
  <cp:revision>5</cp:revision>
  <dc:subject/>
  <dc:title> </dc:title>
</cp:coreProperties>
</file>