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29032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UISP Empoli-Valdelsa Lega Biliardo Boccette</w:t>
            </w:r>
          </w:p>
        </w:tc>
      </w:tr>
      <w:tr>
        <w:trPr>
          <w:trHeight w:val="407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cato Ufficiale n. 02 del 12 Settembre  2014</w:t>
            </w:r>
          </w:p>
        </w:tc>
      </w:tr>
      <w:tr>
        <w:trPr>
          <w:trHeight w:val="291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469 sito www.uisp.it\empoli</w:t>
            </w:r>
          </w:p>
        </w:tc>
      </w:tr>
      <w:tr>
        <w:trPr>
          <w:trHeight w:val="534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ignati Marco 338/8356423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mail :  m.fulignati.empolivaldelsa@uisp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PERTE LE ISCRIZIONI AL CAMPIONATO INTERPROVINCIALE  A SQUADRE DI BILIARDO BOCCETTE PER LA  STAGIONE SPORTIVA 2014 – 2015.</w:t>
      </w:r>
    </w:p>
    <w:p>
      <w:pPr>
        <w:pStyle w:val="Normal"/>
        <w:rPr/>
      </w:pPr>
      <w:r>
        <w:rPr/>
        <w:t>LE ISCRIZIONI SI CHIUDERANNO SABATO 04 OTTOBRE 2014 ALLE ORE 12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à di iscrizione: pagamento per iscri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ni società deve fare l’ affiliazione  € 120,00 agevolata € 62,00 + € 19,00 per tessera presidente società) e le tessere giocatori dei giocatori nel proprio Comitato Territoriale.</w:t>
      </w:r>
    </w:p>
    <w:p>
      <w:pPr>
        <w:pStyle w:val="Normal"/>
        <w:numPr>
          <w:ilvl w:val="0"/>
          <w:numId w:val="2"/>
        </w:numPr>
        <w:rPr/>
      </w:pPr>
      <w:r>
        <w:rPr/>
        <w:t>Ogni nuova società che iscrive squadre per la prima volta al campionato interprovinciale deve versare al Comitato di Empoli euro 75,00 ( per cauzione ) indipendentemente dal numero di squadre iscritte. ( Le società che hanno partecipato nel 2013-2014, salvo imprevisti, hanno già il deposito cauzionale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tessera UISP boccette costa € 9,00 + € 1,00 per vidimazione + € 3,5 per contributo ( totale tessera € 13,5 ). Chi è già in possesso di un’ altra tessera UISP per una qualsivoglia altra disciplina deve fare la scheda di attività al posto della tessera. </w:t>
      </w:r>
    </w:p>
    <w:p>
      <w:pPr>
        <w:pStyle w:val="Normal"/>
        <w:numPr>
          <w:ilvl w:val="0"/>
          <w:numId w:val="2"/>
        </w:numPr>
        <w:rPr/>
      </w:pPr>
      <w:r>
        <w:rPr/>
        <w:t>Ogni società deve versare euro 120,00 per ogni squadra iscritta e 3,5 euro per ogni componente della squadra. Per iscrivere la squadra deve essere riempito il modulo apposito allegato a questa comunicazione.</w:t>
      </w:r>
    </w:p>
    <w:p>
      <w:pPr>
        <w:pStyle w:val="Normal"/>
        <w:numPr>
          <w:ilvl w:val="0"/>
          <w:numId w:val="2"/>
        </w:numPr>
        <w:rPr/>
      </w:pPr>
      <w:r>
        <w:rPr/>
        <w:t>Per favorire i versamenti al Comitato Territoriale UISP Empolese-Valdelsa, e limitare al minimo gli spostamenti per adempiere ai suddetti obblighi, proponiamo che  tutte le  società, impossibilitate a recarsi a Empoli, in v. XI Febbraio n. 28a) , per l’ iscrizione delle squadre al campionato, seguano il seguente perco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ttuare un versamento delle somme dovute( cauzione per nuove società, iscrizioni squadre, quota premiazione giocatori ) su </w:t>
      </w:r>
      <w:r>
        <w:rPr>
          <w:b/>
        </w:rPr>
        <w:t>C/C postale n. 18920504</w:t>
      </w:r>
      <w:r>
        <w:rPr/>
        <w:t xml:space="preserve"> intestato al COMITATO UISP  EMPOLI oppure effettuare un Bonifico Bancario alla BANCA DI CREDITO COOPERATIVO DI CAMBIANO filiale di EMPOLI sul CODICE IBAN intestato al COMITATO UISP EMPOLI n</w:t>
      </w:r>
      <w:r>
        <w:rPr>
          <w:b/>
        </w:rPr>
        <w:t>. IT09W08425378300000302175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io della domanda di iscrizione, compilata in ogni sua parte, al Comitato UISP di   </w:t>
      </w:r>
    </w:p>
    <w:p>
      <w:pPr>
        <w:pStyle w:val="Normal"/>
        <w:ind w:left="1095" w:hanging="0"/>
        <w:rPr/>
      </w:pPr>
      <w:r>
        <w:rPr/>
        <w:t xml:space="preserve">Empoli, tramite fax ( 0571/711469 ) . </w:t>
      </w:r>
    </w:p>
    <w:p>
      <w:pPr>
        <w:pStyle w:val="Normal"/>
        <w:numPr>
          <w:ilvl w:val="0"/>
          <w:numId w:val="1"/>
        </w:numPr>
        <w:rPr/>
      </w:pPr>
      <w:r>
        <w:rPr/>
        <w:t>Invio di fotocopia del versamento effettuato, al Comitato UISP di Empoli, tramite fax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llo 0571/711469    </w:t>
      </w:r>
    </w:p>
    <w:p>
      <w:pPr>
        <w:pStyle w:val="Normal"/>
        <w:numPr>
          <w:ilvl w:val="0"/>
          <w:numId w:val="1"/>
        </w:numPr>
        <w:rPr/>
      </w:pPr>
      <w:r>
        <w:rPr/>
        <w:t>Alla  consegna dei materiali del Campionato, provvederemo poi a vidimare le tessere con la categor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SARANNO AMMESSE AL CAMPIONATO QUANDO L’ UFFICIO AMMINISTRAZIONE DELL’ UISP DI EMPOLI AVRA’ VERIFICATO L’ ESPLETAMENTO DI TUTTE LE FORMALITA’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E CONTATTI CON L’AMMINISTRAZIONE DEL COMITATO UISP DI EMPOLI TELEFONARE IN ORARIO DI UFFICIO AL N. 0571/71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Giani Leopo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29032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UISP Empoli-Valdelsa Lega Biliardo Boccette</w:t>
            </w:r>
          </w:p>
        </w:tc>
      </w:tr>
      <w:tr>
        <w:trPr>
          <w:trHeight w:val="407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469  sito www.uisp.it\empoli</w:t>
            </w:r>
          </w:p>
        </w:tc>
      </w:tr>
      <w:tr>
        <w:trPr>
          <w:trHeight w:val="534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ignati Marco 338/8356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Email :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m.fulignati.empolivaldelsa@uisp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ISCRIZIONE</w:t>
        <w:tab/>
      </w:r>
    </w:p>
    <w:p>
      <w:pPr>
        <w:pStyle w:val="Normal"/>
        <w:spacing w:before="120" w:after="120"/>
        <w:rPr/>
      </w:pPr>
      <w:r>
        <w:rPr/>
        <w:t>Io sottoscritto………………………………………..nato a ………………….prov.(….) il………….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e residente a ……………………….prov (…..) via………………………………….n…,in qualità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di Presidente del  circolo/soc. sportiva………………………situata a …………………....prov (….)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 xml:space="preserve">in via…………………………………….n…….. Tel………………E-mail……………...………… </w:t>
      </w:r>
    </w:p>
    <w:p>
      <w:pPr>
        <w:pStyle w:val="Normal"/>
        <w:spacing w:before="120" w:after="120"/>
        <w:jc w:val="center"/>
        <w:rPr/>
      </w:pPr>
      <w:r>
        <w:rPr/>
        <w:t xml:space="preserve">regolarmente affiliata all’ UISP comitato territoriale di……………………………per la stagione </w:t>
      </w:r>
    </w:p>
    <w:p>
      <w:pPr>
        <w:pStyle w:val="Normal"/>
        <w:spacing w:before="120" w:after="120"/>
        <w:jc w:val="center"/>
        <w:rPr/>
      </w:pPr>
      <w:r>
        <w:rPr/>
        <w:t>sportiva 2014 – 2015 chiedo di iscrivere una squadra al Campionato interprovinciale</w:t>
      </w:r>
      <w:r>
        <w:rPr>
          <w:bdr w:val="single" w:sz="4" w:space="0" w:color="000000"/>
        </w:rPr>
        <w:t xml:space="preserve"> </w:t>
      </w:r>
      <w:r>
        <w:rPr/>
        <w:t xml:space="preserve">  col </w:t>
      </w:r>
    </w:p>
    <w:p>
      <w:pPr>
        <w:pStyle w:val="Normal"/>
        <w:spacing w:before="120" w:after="120"/>
        <w:rPr/>
      </w:pPr>
      <w:r>
        <w:rPr/>
        <w:t>nome di …………………………………  giorno di gioco in casa……………………….</w:t>
      </w:r>
    </w:p>
    <w:p>
      <w:pPr>
        <w:pStyle w:val="Normal"/>
        <w:jc w:val="center"/>
        <w:rPr/>
      </w:pPr>
      <w:r>
        <w:rPr/>
        <w:t>COMPONENTI SQUADRA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8"/>
        <w:gridCol w:w="900"/>
        <w:gridCol w:w="1899"/>
        <w:gridCol w:w="756"/>
        <w:gridCol w:w="1665"/>
        <w:gridCol w:w="2223"/>
      </w:tblGrid>
      <w:tr>
        <w:trPr>
          <w:trHeight w:val="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. 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TEL. CELLUL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-MAIL       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Circolo/ Soc. sportiva è disponibile a mettere a disposizione la sala e biliardi per i tornei 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ranno organizzati dal Comitato UISP       </w:t>
      </w:r>
      <w:r>
        <w:rPr>
          <w:bdr w:val="single" w:sz="4" w:space="0" w:color="000000"/>
        </w:rPr>
        <w:t xml:space="preserve">SI </w:t>
      </w:r>
      <w:r>
        <w:rPr/>
        <w:t xml:space="preserve">    </w:t>
      </w:r>
      <w:r>
        <w:rPr>
          <w:bdr w:val="single" w:sz="4" w:space="0" w:color="000000"/>
        </w:rPr>
        <w:t xml:space="preserve"> NO</w:t>
      </w:r>
      <w:r>
        <w:rPr/>
        <w:t xml:space="preserve">      BILIARDI DISPONIBILI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ego, inoltre, il sig…………………………………., tesserato di questo circolo/soc. sportiva e 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a indicato come responsabile di sala a conferire con la dirigenza della Lega Biliardo UISP ogni</w:t>
      </w:r>
    </w:p>
    <w:p>
      <w:pPr>
        <w:pStyle w:val="Normal"/>
        <w:rPr/>
      </w:pPr>
      <w:r>
        <w:rPr/>
        <w:t>volta che si renda necessario.</w:t>
      </w:r>
    </w:p>
    <w:p>
      <w:pPr>
        <w:pStyle w:val="Normal"/>
        <w:rPr/>
      </w:pPr>
      <w:r>
        <w:rPr/>
        <w:t>Dichiaro di accettare  i regolamenti UISP adesso in vigore e le successive possibili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……………………………………                                          fir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servato all’ ufficio amministrazione Comitato UISP Empoli-valde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utte le formalità sono state eseguite   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Circolo/la soc. sport. è in regola coi pagamenti   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squadra è regolarmente iscritta al campionato    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</w:t>
      </w:r>
      <w:r>
        <w:rPr/>
        <w:t>Timbro e firma…………………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Campionato a squadre BOCCETTE 2014- 2015 fra le squadre  iscritte entro il 11 OTTOBRE 2014 in inizierà indicativamente il 23 /24 OTT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ta di gara: GIOVEDI’ o VENERDI’ e deve essere indicata sul modulo di iscrizione e vale per le partite giocate in casa. Rispettare il giorno di gioco è responsabilità dei capitani delle squadre che non presentandosi ( per futili motivi e senza avvisare gli organi competenti ) alla data comunicata sul calendario avranno partita persa, ammonizione e relativa multa come da regolamento disciplina che verrà comunicato in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a di gioco del campionato prevede: 1^ partita singolo ai 60 pt, 2^ partita doppio ai 60 pt., 3^partita singolo ai 60 pt e 4^ partita doppio ai 60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giocare da un minimo di 3 Giocatori a un massimo di 6 gioc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iocatore può giocare due partite ( un singolo e una coppia oppure due coppie- Non è consentito ad un giocatore di giocate  due singol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fermo del periodo natalizio ( compreso gennaio ), per  verrà organizzata la COPPA UISP.</w:t>
      </w:r>
    </w:p>
    <w:p>
      <w:pPr>
        <w:pStyle w:val="Normal"/>
        <w:rPr/>
      </w:pPr>
      <w:r>
        <w:rPr/>
        <w:t xml:space="preserve">Tutte le squadre iscritte al campionato  dovranno partecipare </w:t>
      </w:r>
      <w:r>
        <w:rPr>
          <w:u w:val="single"/>
        </w:rPr>
        <w:t>obbligatoriamente</w:t>
      </w:r>
      <w:r>
        <w:rPr/>
        <w:t xml:space="preserve"> per far riuscire questa nuova manifestazione. </w:t>
      </w:r>
      <w:r>
        <w:rPr>
          <w:u w:val="single"/>
        </w:rPr>
        <w:t>Non c’ è bisogno di pagare una nuova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SI ATTIVERA’  PER TROVARE LE DATE PER ORGANIZZARE  I PROVINCIALI  DI SINGOLO E COP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1:00Z</dcterms:created>
  <dc:creator>Marco Fulignati</dc:creator>
  <dc:description/>
  <cp:keywords/>
  <dc:language>en-US</dc:language>
  <cp:lastModifiedBy>UISP Empoli Biliardo Stecca</cp:lastModifiedBy>
  <cp:lastPrinted>2014-09-12T17:58:00Z</cp:lastPrinted>
  <dcterms:modified xsi:type="dcterms:W3CDTF">2014-09-27T09:06:00Z</dcterms:modified>
  <cp:revision>50</cp:revision>
  <dc:subject/>
  <dc:title>MODALITA’ DI PAGAMENTO ISCRIZIONI AL CAMPIONATO INTERPROVINCIALE A  SQUADRE BILIARDO STECCA DI EMPOLI 2010-2011</dc:title>
</cp:coreProperties>
</file>