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84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9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40180</wp:posOffset>
                  </wp:positionH>
                  <wp:positionV relativeFrom="paragraph">
                    <wp:posOffset>635</wp:posOffset>
                  </wp:positionV>
                  <wp:extent cx="129032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FF0000"/>
                <w:sz w:val="40"/>
                <w:szCs w:val="40"/>
              </w:rPr>
              <w:t>UISP Empoli-Valdelsa Lega Biliardo Boccette</w:t>
            </w:r>
          </w:p>
        </w:tc>
      </w:tr>
      <w:tr>
        <w:trPr>
          <w:trHeight w:val="407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icato Ufficiale n. 01 del 29 OTTOBRE  2016</w:t>
            </w:r>
          </w:p>
        </w:tc>
      </w:tr>
      <w:tr>
        <w:trPr>
          <w:trHeight w:val="291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1/71153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a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1/711469 sito www.uisp.it\empoli</w:t>
            </w:r>
          </w:p>
        </w:tc>
      </w:tr>
      <w:tr>
        <w:trPr>
          <w:trHeight w:val="534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lignati Marco 338/8356423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mail :  m.fulignati.empolivaldelsa@uisp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APERTE LE ISCRIZIONI AL CAMPIONATO INTERPROVINCIALE  A SQUADRE DI BILIARDO BOCCETTE PER LA  STAGIONE SPORTIVA 2016 – 2017.</w:t>
      </w:r>
    </w:p>
    <w:p>
      <w:pPr>
        <w:pStyle w:val="Normal"/>
        <w:rPr/>
      </w:pPr>
      <w:r>
        <w:rPr/>
        <w:t>LE ISCRIZIONI SI CHIUDERANNO SABATO 12 NOVEMBRE  2016 ALLE ORE 12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tà di iscrizione: pagamento per iscrizio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gni società deve fare l’ affiliazione  € 120,00 - agevolata € 62,00 + € 19,00 per tessera presidente società) e le tessere giocatori dei giocatori nel proprio Comitato Territoriale.</w:t>
      </w:r>
    </w:p>
    <w:p>
      <w:pPr>
        <w:pStyle w:val="Normal"/>
        <w:numPr>
          <w:ilvl w:val="0"/>
          <w:numId w:val="1"/>
        </w:numPr>
        <w:rPr/>
      </w:pPr>
      <w:r>
        <w:rPr/>
        <w:t>Ogni nuova società che iscrive squadre per la prima volta al campionato interprovinciale deve versare al Comitato di Empoli euro 75,00 ( per cauzione ) indipendentemente dal numero di squadre iscritte. ( Le società che hanno partecipato nel 2014-2015, salvo imprevisti, hanno già il deposito cauzionale 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tessera UISP boccette costa € 9,00. Chi è già in possesso di un’ altra tessera UISP per una qualsivoglia altra disciplina deve fare la scheda di attività al posto della tesser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ni società deve versare euro </w:t>
      </w:r>
      <w:r>
        <w:rPr>
          <w:b/>
        </w:rPr>
        <w:t>80,00</w:t>
      </w:r>
      <w:r>
        <w:rPr/>
        <w:t xml:space="preserve"> per ogni squadra iscritta e </w:t>
      </w:r>
      <w:r>
        <w:rPr>
          <w:b/>
        </w:rPr>
        <w:t>5,00</w:t>
      </w:r>
      <w:r>
        <w:rPr/>
        <w:t xml:space="preserve"> euro di contributo premiazione per ogni componente della squadra. Per iscrivere la squadra deve essere riempito il modulo apposito allegato a questa comun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QUADRE SARANNO AMMESSE AL CAMPIONATO QUANDO L’ UFFICIO AMMINISTRAZIONE DELL’ UISP DI EMPOLI AVRA’ VERIFICATO L’ ESPLETAMENTO DI TUTTE LE FORMALITA’ PREV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INFORMAZIONI E CONTATTI CON L’AMMINISTRAZIONE DEL COMITATO UISP DI EMPOLI TELEFONARE IN ORARIO DI UFFICIO AL N. 0571/711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Marco Fulign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9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40180</wp:posOffset>
                  </wp:positionH>
                  <wp:positionV relativeFrom="paragraph">
                    <wp:posOffset>635</wp:posOffset>
                  </wp:positionV>
                  <wp:extent cx="1290320" cy="1028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FF0000"/>
                <w:sz w:val="40"/>
                <w:szCs w:val="40"/>
              </w:rPr>
              <w:t>UISP Empoli-Valdelsa Lega Biliardo Boccette</w:t>
            </w:r>
          </w:p>
        </w:tc>
      </w:tr>
      <w:tr>
        <w:trPr>
          <w:trHeight w:val="407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1/71153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a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1/711469  sito www.uisp.it\empoli</w:t>
            </w:r>
          </w:p>
        </w:tc>
      </w:tr>
      <w:tr>
        <w:trPr>
          <w:trHeight w:val="534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ignati Marco 338/83564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Email :  </w: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m.fulignati.empolivaldelsa@uisp.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ANDA DI ISCRIZIONE</w:t>
        <w:tab/>
      </w:r>
    </w:p>
    <w:p>
      <w:pPr>
        <w:pStyle w:val="Normal"/>
        <w:spacing w:before="120" w:after="120"/>
        <w:rPr/>
      </w:pPr>
      <w:r>
        <w:rPr/>
        <w:t>Io sottoscritto………………………………………..nato a ………………….prov.(….) il………….</w:t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t>e residente a ……………………….prov (…..) via………………………………….n…,in qualità</w:t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t>di Presidente del  circolo/soc. sportiva………………………situata a …………………....prov (….)</w:t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t xml:space="preserve">in via…………………………………….n…….. Tel………………E-mail……………...………… </w:t>
      </w:r>
    </w:p>
    <w:p>
      <w:pPr>
        <w:pStyle w:val="Normal"/>
        <w:spacing w:before="120" w:after="120"/>
        <w:jc w:val="center"/>
        <w:rPr/>
      </w:pPr>
      <w:r>
        <w:rPr/>
        <w:t xml:space="preserve">regolarmente affiliata all’ UISP comitato territoriale di……………………………per la stagione </w:t>
      </w:r>
    </w:p>
    <w:p>
      <w:pPr>
        <w:pStyle w:val="Normal"/>
        <w:spacing w:before="120" w:after="120"/>
        <w:jc w:val="center"/>
        <w:rPr/>
      </w:pPr>
      <w:r>
        <w:rPr/>
        <w:t>sportiva 2016 – 2017 chiedo di iscrivere una squadra al Campionato interprovinciale</w:t>
      </w:r>
      <w:r>
        <w:rPr>
          <w:bdr w:val="single" w:sz="4" w:space="0" w:color="000000"/>
        </w:rPr>
        <w:t xml:space="preserve"> </w:t>
      </w:r>
      <w:r>
        <w:rPr/>
        <w:t xml:space="preserve">  col </w:t>
      </w:r>
    </w:p>
    <w:p>
      <w:pPr>
        <w:pStyle w:val="Normal"/>
        <w:spacing w:before="120" w:after="120"/>
        <w:rPr/>
      </w:pPr>
      <w:r>
        <w:rPr/>
        <w:t>nome di …………………………………  giorno di gioco……………………….</w:t>
      </w:r>
    </w:p>
    <w:p>
      <w:pPr>
        <w:pStyle w:val="Normal"/>
        <w:jc w:val="center"/>
        <w:rPr/>
      </w:pPr>
      <w:r>
        <w:rPr/>
        <w:t>COMPONENTI SQUADRA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8"/>
        <w:gridCol w:w="900"/>
        <w:gridCol w:w="1899"/>
        <w:gridCol w:w="756"/>
        <w:gridCol w:w="1665"/>
        <w:gridCol w:w="2223"/>
      </w:tblGrid>
      <w:tr>
        <w:trPr>
          <w:trHeight w:val="5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. 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TEL. CELLULA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E-MAIL       </w:t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 Circolo/ Soc. sportiva è disponibile a mettere a disposizione la sala e biliardi per i tornei ch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erranno organizzati dal Comitato UISP       </w:t>
      </w:r>
      <w:r>
        <w:rPr>
          <w:bdr w:val="single" w:sz="4" w:space="0" w:color="000000"/>
        </w:rPr>
        <w:t xml:space="preserve">SI </w:t>
      </w:r>
      <w:r>
        <w:rPr/>
        <w:t xml:space="preserve">    </w:t>
      </w:r>
      <w:r>
        <w:rPr>
          <w:bdr w:val="single" w:sz="4" w:space="0" w:color="000000"/>
        </w:rPr>
        <w:t xml:space="preserve"> NO</w:t>
      </w:r>
      <w:r>
        <w:rPr/>
        <w:t xml:space="preserve">      BILIARDI DISPONIBILI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lego, inoltre, il sig…………………………………., tesserato di questo circolo/soc. sportiva e d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a indicato come responsabile di sala a conferire con la dirigenza della Lega Biliardo UISP ogni</w:t>
      </w:r>
    </w:p>
    <w:p>
      <w:pPr>
        <w:pStyle w:val="Normal"/>
        <w:rPr/>
      </w:pPr>
      <w:r>
        <w:rPr/>
        <w:t>volta che si renda necessario.</w:t>
      </w:r>
    </w:p>
    <w:p>
      <w:pPr>
        <w:pStyle w:val="Normal"/>
        <w:rPr/>
      </w:pPr>
      <w:r>
        <w:rPr/>
        <w:t>Dichiaro di accettare  i regolamenti UISP adesso in vigore e le successive possibili modif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……………………………………                                          firma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iservato all’ ufficio amministrazione Comitato UISP Empoli-valdel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utte le formalità sono state eseguite     </w:t>
      </w:r>
      <w:r>
        <w:rPr>
          <w:bdr w:val="single" w:sz="4" w:space="0" w:color="000000"/>
        </w:rPr>
        <w:t xml:space="preserve">SI </w:t>
      </w:r>
      <w:r>
        <w:rPr/>
        <w:t xml:space="preserve">  </w:t>
      </w:r>
      <w:r>
        <w:rPr>
          <w:bdr w:val="single" w:sz="4" w:space="0" w:color="00000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 Circolo/la soc. sport. è in regola coi pagamenti   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a squadra è regolarmente iscritta al campionato      </w:t>
      </w:r>
      <w:r>
        <w:rPr>
          <w:bdr w:val="single" w:sz="4" w:space="0" w:color="000000"/>
        </w:rPr>
        <w:t xml:space="preserve">SI </w:t>
      </w:r>
      <w:r>
        <w:rPr/>
        <w:t xml:space="preserve">  </w:t>
      </w:r>
      <w:r>
        <w:rPr>
          <w:bdr w:val="single" w:sz="4" w:space="0" w:color="00000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</w:t>
      </w:r>
      <w:r>
        <w:rPr/>
        <w:t>Timbro e firma…………………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mpionato a squadre BOCCETTE 2016- 2017 fra le squadre  iscritte entro il 12 NOVEMBRE inizierà indicativamente il 18 NOVEMBR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rnata di gara:  VENERDI’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ula di gioco del campionato prevede: 1^ partita singolo ai 70 pt, 2^ partita singolo ai 70 pt., 3^partita in coppia ai 70 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ò giocare da un minimo di 2 a un massimo di 3 gioc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giocatore può giocare due partite ( un singolo e una coppia. Non è consentito ad un giocatore di giocare due singoli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me squadre ( 4 o 6 ) parteciperanno alle finali di campionato. Le rimanenti parteciperanno al Torneo Città di Em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questo anno gli scontri diretti ( semifinali ) saranno giocati in partite andata e ritorno. In caso di parità al termine della gara di ritorno si sommeranno i punti realizzati in ogni partita di andata e ritorno dalle due squadre ( la partita vinta si conta sempre con il risultato di 70 punti ).</w:t>
      </w:r>
    </w:p>
    <w:p>
      <w:pPr>
        <w:pStyle w:val="Normal"/>
        <w:rPr/>
      </w:pPr>
      <w:r>
        <w:rPr/>
        <w:t>Chi realizza il punteggio maggiore prosegue. Chi realizza il punteggio minore esce dalla compet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scontri diretti potranno partecipare solo i giocatori che avranno partecipato nel girone eliminatorio ad almeno  il 25% degli incontr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La finale si svolgerà </w:t>
      </w:r>
      <w:r>
        <w:rPr>
          <w:u w:val="single"/>
        </w:rPr>
        <w:t>in gara unica</w:t>
      </w:r>
      <w:r>
        <w:rPr/>
        <w:t xml:space="preserve"> in </w:t>
      </w:r>
      <w:r>
        <w:rPr>
          <w:u w:val="single"/>
        </w:rPr>
        <w:t>campo neutr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ITATO SI ATTIVERA’  PER TROVARE LE DATE PER ORGANIZZARE  I PROVINCIALI  DI SINGOLO E COP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7:00Z</dcterms:created>
  <dc:creator>Marco Fulignati</dc:creator>
  <dc:description/>
  <cp:keywords/>
  <dc:language>en-US</dc:language>
  <cp:lastModifiedBy>utente</cp:lastModifiedBy>
  <cp:lastPrinted>2016-01-05T11:44:00Z</cp:lastPrinted>
  <dcterms:modified xsi:type="dcterms:W3CDTF">2016-10-29T13:40:00Z</dcterms:modified>
  <cp:revision>14</cp:revision>
  <dc:subject/>
  <dc:title>MODALITA’ DI PAGAMENTO ISCRIZIONI AL CAMPIONATO INTERPROVINCIALE A  SQUADRE BILIARDO STECCA DI EMPOLI 2010-2011</dc:title>
</cp:coreProperties>
</file>