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TO, a mio parere,  IMPORTANTE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no Fregnani che curo le classiche, dai risultati che mi pervengo dai Giudici Gara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 provengono reclami da terze persone, a volte approssimativi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 per scontato che gli errori fanno parte del fare: dai Giudici, da chi stila le classifiche,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hi si iscrive, ecc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e abbiamo sempre fatto, gli errori si risolvono con la collaborazione di tutti, in particolare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40"/>
          <w:szCs w:val="40"/>
        </w:rPr>
        <w:t>di chi evidenzia l’errore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40"/>
          <w:szCs w:val="40"/>
        </w:rPr>
        <w:t xml:space="preserve">INVITO  ad inviare i ‘reclami’ direttamente alla Lega E-Mail: </w:t>
      </w:r>
      <w:hyperlink r:id="rId2">
        <w:r>
          <w:rPr>
            <w:rStyle w:val="InternetLink"/>
            <w:b/>
            <w:sz w:val="40"/>
            <w:szCs w:val="40"/>
          </w:rPr>
          <w:t>atletica@uispfe.it</w:t>
        </w:r>
      </w:hyperlink>
      <w:r>
        <w:rPr>
          <w:b/>
          <w:sz w:val="40"/>
          <w:szCs w:val="40"/>
        </w:rPr>
        <w:t xml:space="preserve"> te. 0532 907616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40"/>
          <w:szCs w:val="40"/>
        </w:rPr>
        <w:t xml:space="preserve">Con le precisazioni del caso es. non basta dire atleti arrivati dopo di me sono in  classifica prima: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40"/>
          <w:szCs w:val="40"/>
        </w:rPr>
        <w:t>ma nomi e cognomi, essendo noi in possesso di tutti i pettorali numerati (quelli della Gara e del Campionato), con la collaborazione dei Giudici e a volte testimoni si risolvono il 90% dei casi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 della VS attenzione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. S.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@ui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50:00Z</dcterms:created>
  <dc:creator>UISP Ferrara</dc:creator>
  <dc:description/>
  <cp:keywords/>
  <dc:language>en-US</dc:language>
  <cp:lastModifiedBy>Atletica</cp:lastModifiedBy>
  <cp:lastPrinted>2004-10-04T10:39:00Z</cp:lastPrinted>
  <dcterms:modified xsi:type="dcterms:W3CDTF">2016-03-13T10:22:00Z</dcterms:modified>
  <cp:revision>3</cp:revision>
  <dc:subject/>
  <dc:title>Nome</dc:title>
</cp:coreProperties>
</file>