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. I. S. P.  FERRARA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Lega Provinciale Atletica Leggera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83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 giugno  2016</w:t>
      </w:r>
    </w:p>
    <w:p>
      <w:pPr>
        <w:pStyle w:val="Normal"/>
        <w:ind w:left="783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 xml:space="preserve">oggetto: Convocazione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</w:t>
      </w:r>
      <w:r>
        <w:rPr>
          <w:b/>
          <w:bCs/>
          <w:sz w:val="36"/>
          <w:szCs w:val="36"/>
        </w:rPr>
        <w:t xml:space="preserve">a tutti : i Consiglieri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             </w:t>
      </w:r>
      <w:r>
        <w:rPr>
          <w:b/>
          <w:bCs/>
          <w:sz w:val="36"/>
          <w:szCs w:val="36"/>
        </w:rPr>
        <w:t>della Lega Atletica UISP di Ferrar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 xml:space="preserve">Il consiglio della Lega Provinciale Atletica Leggera UISP di Ferrar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è Convocato in seduta Ordinaria alle ore 21,00 di venerdì  1  luglio  201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sso la sala riunione del  U.I.S.P.  di Ferrara via Verga  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RDINE  DEL  GIORN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parazione assemblea congressuale di Leg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iassetto organizzativo della Leg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rie ed Eventuali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>
          <w:sz w:val="36"/>
          <w:szCs w:val="36"/>
        </w:rPr>
        <w:t>In considerazione dell’importanza dell’ordine del gior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 sentiamo di richiamare la presenza di tut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rto della VS attenzione porgo Distinti Salut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r la Presidenz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an Luigi  Fregn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9:00Z</dcterms:created>
  <dc:creator>UISP Ferrara</dc:creator>
  <dc:description/>
  <cp:keywords/>
  <dc:language>en-US</dc:language>
  <cp:lastModifiedBy>Atletica</cp:lastModifiedBy>
  <cp:lastPrinted>2014-12-02T19:02:00Z</cp:lastPrinted>
  <dcterms:modified xsi:type="dcterms:W3CDTF">2016-06-20T08:09:00Z</dcterms:modified>
  <cp:revision>2</cp:revision>
  <dc:subject/>
  <dc:title>Nome</dc:title>
</cp:coreProperties>
</file>