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t’Agostino 3 settembre 2016  (RISULTATI)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ORDINE  D’ARRIVO  GARA  8.200  metri    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065"/>
        <w:gridCol w:w="2165"/>
        <w:gridCol w:w="2687"/>
        <w:gridCol w:w="507"/>
        <w:gridCol w:w="1492"/>
      </w:tblGrid>
      <w:tr>
        <w:trPr>
          <w:trHeight w:val="3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>
          <w:trHeight w:val="3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>
          <w:trHeight w:val="3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ucc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sti Momteg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ol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ett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carl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zzar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c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nunners M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ra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v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tefan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Vica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ar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die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risti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tu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ll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eder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onaz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e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ez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hie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r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n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z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un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2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tenu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4’29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be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i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izi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eagoz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ran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vel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uss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fer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tu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and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 P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’ARRIVO  DI 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CATEGORIA  MASCHILE  - E     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038"/>
        <w:gridCol w:w="2168"/>
        <w:gridCol w:w="2714"/>
        <w:gridCol w:w="482"/>
        <w:gridCol w:w="1508"/>
      </w:tblGrid>
      <w:tr>
        <w:trPr>
          <w:trHeight w:val="3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>
          <w:trHeight w:val="3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>
          <w:trHeight w:val="3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ucc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ra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v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n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ard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dier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risti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t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tur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9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ederi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onazz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ri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n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s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vel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ferra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MASCHILE  - F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075"/>
        <w:gridCol w:w="2124"/>
        <w:gridCol w:w="2721"/>
        <w:gridCol w:w="478"/>
        <w:gridCol w:w="15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sti Monteg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ol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ett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h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aldera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4’29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8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an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 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MASCHILE  - G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069"/>
        <w:gridCol w:w="2165"/>
        <w:gridCol w:w="2694"/>
        <w:gridCol w:w="491"/>
        <w:gridCol w:w="149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5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carl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zz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a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nunners Mo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ssi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hi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ran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MASCHILE  - H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033"/>
        <w:gridCol w:w="2195"/>
        <w:gridCol w:w="2667"/>
        <w:gridCol w:w="496"/>
        <w:gridCol w:w="15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ll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ezz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unn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tenu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i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FEMMINILE  - I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043"/>
        <w:gridCol w:w="2118"/>
        <w:gridCol w:w="2723"/>
        <w:gridCol w:w="477"/>
        <w:gridCol w:w="15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tefani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Vicar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FEMMINILE  - L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48"/>
        <w:gridCol w:w="2178"/>
        <w:gridCol w:w="2729"/>
        <w:gridCol w:w="485"/>
        <w:gridCol w:w="15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ell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izi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eagozz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tul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FEMMINILE  - M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42"/>
        <w:gridCol w:w="2105"/>
        <w:gridCol w:w="2706"/>
        <w:gridCol w:w="520"/>
        <w:gridCol w:w="15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ldera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i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FEMMINILE  - N</w:t>
      </w:r>
    </w:p>
    <w:tbl>
      <w:tblPr>
        <w:tblW w:w="964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073"/>
        <w:gridCol w:w="2190"/>
        <w:gridCol w:w="2635"/>
        <w:gridCol w:w="498"/>
        <w:gridCol w:w="15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us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UISP Ferrara</dc:creator>
  <dc:description/>
  <cp:keywords/>
  <dc:language>en-US</dc:language>
  <cp:lastModifiedBy>Atletica</cp:lastModifiedBy>
  <cp:lastPrinted>2015-02-11T11:24:00Z</cp:lastPrinted>
  <dcterms:modified xsi:type="dcterms:W3CDTF">2016-09-06T17:06:00Z</dcterms:modified>
  <cp:revision>8</cp:revision>
  <dc:subject/>
  <dc:title>Nome</dc:title>
</cp:coreProperties>
</file>