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57imo TROFEO CITTA’ DI FERRARA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color w:val="008000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0"/>
        <w:gridCol w:w="177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45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7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5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7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5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80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45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7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5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7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5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7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FERRA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7:00Z</dcterms:created>
  <dc:creator>word</dc:creator>
  <dc:description/>
  <cp:keywords/>
  <dc:language>en-US</dc:language>
  <cp:lastModifiedBy>Atletica</cp:lastModifiedBy>
  <dcterms:modified xsi:type="dcterms:W3CDTF">2019-09-30T09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