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/>
        <w:ind w:right="-7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45 TROFEO LIBERAZIONE</w:t>
      </w:r>
    </w:p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QUADRILATE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5-08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