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43ima SUDADA PAR QUARTGIANA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Quartesana 14/07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7-03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