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MEMORIAL PELUCCHI PIRONDELLI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Francolino 23/06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6-19T09:05:00Z</dcterms:modified>
  <cp:revision>6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