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12ima CAMMINATA NEL BOSCO PANFILIA</w:t>
      </w:r>
    </w:p>
    <w:p>
      <w:pPr>
        <w:pStyle w:val="Normal"/>
        <w:spacing w:lineRule="auto" w:line="216"/>
        <w:ind w:left="1120" w:right="480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</w:t>
      </w:r>
      <w:r>
        <w:rPr>
          <w:b/>
          <w:i/>
          <w:color w:val="008000"/>
          <w:sz w:val="44"/>
          <w:lang w:val="it-IT"/>
        </w:rPr>
        <w:t>Sant’Agostino –  Terre del Reno (Fe)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ssociazione Amici del Territorio della Comunita’ di Sant’Agosti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8-26T09:54:00Z</dcterms:modified>
  <cp:revision>83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