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b/>
          <w:b/>
          <w:color w:val="008000"/>
          <w:sz w:val="52"/>
          <w:lang w:val="it-IT"/>
        </w:rPr>
      </w:pPr>
      <w:r>
        <w:rPr>
          <w:b/>
          <w:color w:val="008000"/>
          <w:sz w:val="52"/>
          <w:lang w:val="it-IT"/>
        </w:rPr>
        <w:t>18° CAMMINATA PARCO I GORGHI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Renazzo 07/07/2019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 NON COMPETITIV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STELLA ALPIN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7-03T08:08:00Z</dcterms:modified>
  <cp:revision>35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