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b/>
          <w:b/>
          <w:color w:val="008000"/>
          <w:sz w:val="52"/>
          <w:lang w:val="it-IT"/>
        </w:rPr>
      </w:pPr>
      <w:r>
        <w:rPr>
          <w:b/>
          <w:color w:val="008000"/>
          <w:sz w:val="52"/>
          <w:lang w:val="it-IT"/>
        </w:rPr>
        <w:t>43ima SUDADA PAR QUARTGIANA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Quartesana 14/07/2019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 (con dicitura atletica legge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QUADRILATER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7-03T08:16:00Z</dcterms:modified>
  <cp:revision>58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