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18 MEMORIAL SIMONI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Lido di Volano 28/07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7-10T09:28:00Z</dcterms:modified>
  <cp:revision>59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