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CAMMINATA FESTA D’ESTATE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SERRAVALLE DI B. 26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ARGINE BER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16T11:04:00Z</dcterms:modified>
  <cp:revision>60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