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11° MEMORIAL MANGOLINI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Ro Ferrarese 19/07/2019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UISP FERRA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7-03T07:58:00Z</dcterms:modified>
  <cp:revision>20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