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18° CAMMINATA PARCO I GORGHI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Renazzo 07/07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STELLA ALPIN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7-03T08:09:00Z</dcterms:modified>
  <cp:revision>21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