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2nda LUMACA RUN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CASUMARO 20/07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NSPI CASUMA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7-16T11:01:00Z</dcterms:modified>
  <cp:revision>23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