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38imo ZIR DIL TRE FRAZION – PONTELANGORINO 24/08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.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8-19T11:26:00Z</dcterms:modified>
  <cp:revision>30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