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2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12ima CAMMINATA NEL BOSCO PANFILIA – S.AGOSTINO 31/08/2019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SSOCIAZIONE AMICI DEL TERRITORIO DELLA COMUNITA’ DI SANT’AGOSTINO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8:00Z</dcterms:created>
  <dc:creator>word</dc:creator>
  <dc:description/>
  <cp:keywords/>
  <dc:language>en-US</dc:language>
  <cp:lastModifiedBy>Atletica</cp:lastModifiedBy>
  <dcterms:modified xsi:type="dcterms:W3CDTF">2019-08-26T09:56:00Z</dcterms:modified>
  <cp:revision>31</cp:revision>
  <dc:subject/>
  <dc:title>45IMO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