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3a CAMMINATA DELLA PERA – VIGARANO P. 28/08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G.P.VIGARANESE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9-23T10:47:00Z</dcterms:modified>
  <cp:revision>32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