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  <w:t>57imo TROFEO CITTA’ DI FERRARA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UISP FERRA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9-30T09:30:00Z</dcterms:modified>
  <cp:revision>33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