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14ima PODISTICA DI SANT’ANTONIO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Goro 16/06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6-10T06:35:00Z</dcterms:modified>
  <cp:revision>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