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MEMORIAL PELUCCHI PIRONDELLI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Francolino 23/06/2019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UISP FERRA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6-19T09:03:00Z</dcterms:modified>
  <cp:revision>4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