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 xml:space="preserve">CAMMINATA LE VALLETTE 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OSTELLATO 9/6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 NON COMPETITIV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BOMPANI GROUP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6-07T10:25:00Z</dcterms:modified>
  <cp:revision>3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