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CAMMINATA LE VALLETTE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OSTELLATO 9/6/2019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BOMPANI GROUP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6-07T10:26:00Z</dcterms:modified>
  <cp:revision>3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