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245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one Italiana Sport per Tut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a Verga, 4</w:t>
      </w:r>
    </w:p>
    <w:p>
      <w:pPr>
        <w:pStyle w:val="Normal"/>
        <w:autoSpaceDE w:val="false"/>
        <w:rPr/>
      </w:pPr>
      <w:r>
        <w:rPr>
          <w:b/>
          <w:bCs/>
        </w:rPr>
        <w:t>44123 FERR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l. 0532907611 fax 053290760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e-mail:lega.calcio@uispfe.i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---------------------------------------------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ga Provinciale Calci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Stagione Sportiva 2016 - 2017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  <w:t>Bollettino Ufficial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  <w:t>della Lega Prov.le Calcio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  <w:t>n° 23 del 15.02.2017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NUMERI DI EMERGENZA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’ Attenzione di tutte le società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Per far fronte all'eventuale mancato arrivo del direttore di gara sul terreno di gioco è stato messo a disposizione un numero di emergenza. Le società devono comunque attendere l'arrivo del direttore di gara fino a circa </w:t>
      </w:r>
      <w:r>
        <w:rPr>
          <w:b/>
          <w:sz w:val="28"/>
          <w:szCs w:val="28"/>
          <w:u w:val="single"/>
        </w:rPr>
        <w:t>30 minuti</w:t>
      </w:r>
      <w:r>
        <w:rPr>
          <w:sz w:val="28"/>
          <w:szCs w:val="28"/>
        </w:rPr>
        <w:t xml:space="preserve"> prima dell'orario di inizio previsto per la gara. </w:t>
      </w:r>
      <w:r>
        <w:rPr>
          <w:b/>
          <w:bCs/>
          <w:sz w:val="28"/>
          <w:szCs w:val="28"/>
          <w:u w:val="single"/>
        </w:rPr>
        <w:t>Il compito di chiamare il numero di emergenza spetta alla società che gioca in cas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Questo numero deve essere contattato solo ed esclusivamente per l’assenza del direttore di gara</w:t>
      </w:r>
      <w:r>
        <w:rPr>
          <w:b/>
          <w:bCs/>
          <w:sz w:val="28"/>
          <w:szCs w:val="28"/>
        </w:rPr>
        <w:t>: 340 99243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540" w:firstLine="708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  <w:t>Comunicato 23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  <w:t>Campionato Amatori 2016-2017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Unic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SA Alberonese                 - Marmorta 2014 ASD               5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ffalo Soldiers               - USC pegola                      2 -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rink team Gallo               - Pizzeria formula 1              1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l Chiesanuova                - Bernardi Boschi ASD             2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l. Centese                   - Pol. Coronella                  2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S Corporeno                   - US Reno Molinella               3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st Pizz La Pergola Renazzo   - Amatori S.Maria Maddalena       3 -   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- GS Corporeno                31        14    9    4    1        30   13   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- Rist Pizz La Pergola Rena   31        14    9    4    1        24   12   3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- Pol. Centese                30        14    9    3    2        27   14   3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- Pizzeria formula 1          28        14    9    1    4        21   14   5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- Pol Chiesanuova             26        15    7    5    3        22   14   5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- Buffalo Soldiers            24        16    7    3    6        36   26   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- Pol Casaglia                21        14    6    3    5        21   19   5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- CSA Alberonese              19        16    6    1    9        29   22   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- USC pegola                  19        15    5    4    6        18   20   1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- Drink team Gallo            17        14    5    2    7        20   28   4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- Amatori S.Maria Maddalena   16        15    4    4    7        16   25   4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- Marmorta 2014 ASD           14        15    4    2    9        19   29   5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- Pol. Coronella              13        15    3    4    8        11   25   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- US Reno Molinella           11        13    3    2    8        17   27   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- Bernardi Boschi ASD          5        14    1    2   11        14   37   4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3ª Giornata Ritorn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l Casaglia         - Marmorta 2014 ASD    Sab 18/02 15:00 Casaglia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SC pegola ripo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izzeria formula 1   - Buffalo Soldiers     Lun 20/02 21:00 Dosso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ernardi Boschi ASD  - Drink team Gallo     Mar 21/02 21:00 Malalbergo (BO)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l. Coronella       - Pol Chiesanuova      Mer 22/02 21:00 Coronella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US Reno Molinella    - Pol. Centese         Lun 20/02 21:00 Ospital Monacale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matoriS.M.Maddalena - GS Corporeno         Sab 18/02 15:00 S.M. Maddalena (RO)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ist Pizz La Pergola - CSA Alberonese       Lun 20/02 21:00 Dodici Morelli Parr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ornate da Recuperare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( 8A) GS Corporeno   - Drink team Gallo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11A) Pizzeria formul- US Reno Molinella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13A) Pol Casaglia   - Pol. Centese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14A) Rist Pizz La Pe- Bernardi Boschi ASD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15A) US Reno Molinel- AmatoriS.M.Maddalena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 1R) USC pegola     - Drink team Gallo                     Malalbergo (BO)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 1R) Pizzeria formul- Pol Chiesanuova                      Dosso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 1R) Bernardi Boschi- Pol. Centese                         Malalbergo (BO)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 1R) Pol. Coronella - GS Corporeno                         Coronella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 1R) US Reno Molinel- Rist Pizz La Pergola                 Dodici Morelli P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isciplina - Com. 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mpionato Amatori 2016-201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monizioni: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AmatoriS.M.Maddalen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tefano Vendemiat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Daniele Bolognes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Bernardi Boschi AS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Enea Bignam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Buffalo Soldie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Karamba Diawar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CSA Alberones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Riccardo Guerzo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Edoardo Feriol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Adam Gandolf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Drink team Gall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Ignazio Sart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partak Smajl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Rilind Kamber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GS Corporen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Marco Ferrant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Pizzeria formula 1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Massimo Galleran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Pol Chiesanuov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Mattia Pilat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iacomo Salvat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Rist Pizz La Pergol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ennaro D'is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ffide: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Bernardi Boschi AS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Nicolas Lambertini Galass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Buffalo Soldie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Lamin Badji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Marmorta 2014 AS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Nicolae Adrian Tata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Pizzeria formula 1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imone Tassinar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Nicolo Bonzagn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Pol Chiesanuov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Michele Lenz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Pol. Centes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ristian Ceresa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Marcello Cremoni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Alex Di Paolo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qualifiche s.d.a. (1 giornata) :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Pol. Centes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Luca Michelett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Pol. Coronell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Federico Main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qualifiche: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Marmorta 2014 AS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Davide Donati per 1 giornata art 133 r.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Rachid Youti per 1 giornata  art 133 r.d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icato 2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mpionato over 35 2016-201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l. Biancoazzurra             - G.S.Q. Le Querce                1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ca Time Cafe                 - Pol Chiesanuova                 1 -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retti- Marechiaro            - Domo Maccaretolo                7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C Mirabello                   - Pol. Coronella                  0 -   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- Pol. Biancoazzurra          28        12    8    4    0        17    4   1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- Moretti- Marechiaro         24        11    7    3    1        33    9  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- Dinamica-Fuoriporta         21        11    6    3    2        30   16   1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- Pol. Coronella              17        11    5    2    4        14   15   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- Pol Chiesanuova             15        11    5    0    6        17   24   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- G.S.Q. Le Querce            14        11    4    2    5        17   16  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- FC Mirabello                12         9    3    3    3        14   14   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- Domo Maccaretolo             4        12    1    1   10         8   39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- Boca Time Cafe               4        12    0    4    8         8   21   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6ª Giornata Ritorn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l. Coronella       - Pol. Biancoazzurra   Mar 21/02 21:00 Coronella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.S.Q. Le Querce     - Boca Time Cafe       Lun 20/02 21:00 Ferrara (Ugo Costa)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l Chiesanuova ripo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namica-Fuoriporta  - Moretti- Marechiaro  Lun 20/02 21:00 Ferrara Via Arginone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omo Maccaretolo     - FC Mirabello         Lun 20/02 21:00 S.Pietro in casale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ornate da Recuperar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 8A) FC Mirabello   - Pol Chiesanuova      Gio 16/02 21:00 Mirabello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 9A) G.S.Q. Le Querc- FC Mirabello         Ven 24/02 21:00 Ferrara (Ugo Cos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 4R) Pol. Coronella - G.S.Q. Le Querce     Mar 21/03 21:00 Coronella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 4R) Pol Chiesanuova- Pol. Biancoazzurra   Lun 20/03 21:00 Chiesanuova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 4R) Dinamica-Fuorip- Boca Time Cafe       Lun 20/03 21:00 Ferrara Via Argi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 4R) FC Mirabello   - Moretti- Marechiaro  Lun 20/03 21:00 Mirabello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gatover                      - Portoverrara calcio             2 -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ffe 80 Ostellato             - FM Impianti elettrici           0 -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op S.Pietro Comacchio        - Rist Pizz Il Ducale             3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rusca 2010                   - Marzocchi final di rero         2 -   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- Portoverrara calcio         23        10    7    2    1        31   12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- Rist Pizz Il Ducale         20        10    6    2    2        22    9   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- Coop S.Pietro Comacchio     20        10    6    2    2        25   12   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- Dogatover                   16        10    5    1    4        25   18   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- Marzocchi final di rero     16        10    5    1    4        16   16   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- Etrusca 2010                14        10    4    2    4        24   18   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- FM Impianti elettrici        4        10    1    1    8         8   39   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- Caffe 80 Ostellato           1        10    0    1    9         3   30 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5ª Giornata Ritorn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rtoverrara calcio  - Etrusca 2010         Lun 20/02 21:00 Portoverrara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M Impianti elettric - Dogatover            Lun 20/02 21:00 Gaibanella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ist Pizz Il Ducale  - Caffe 80 Ostellato   Lun 20/02 21:00 Cona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rzocchi final rero - Coop S.Pietro        Lun 20/02 21:00 Final di Rero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ornate da Recuperar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 3R) Portoverrara ca- Caffe 80 Ostellato   Lun 13/03 21:00 Portoverrara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 3R) FM Impianti ele- Rist Pizz Il Ducale  Lun 13/03 21:00 Gaibanella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 3R) Marzocchi final- Dogatover            Lun 13/03 21:00 Final di Rer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 3R) Etrusca 2010   - Coop S.Pietro        Lun 13/03 21:00 Gualdo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rgorosso FC                  - Bar Arci Ruina                  0 -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idraulica Cavallina       - Veloce Contrapo                 0 -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cchie glorie Tagliolesi      - Amatori Portoviro over 35       1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herardi Calcio                - Pol. Capitello                  2 -   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- Veloce Contrapo             25        10    8    1    1        27    8   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- Gherardi Calcio             23        11    7    2    2        17   12   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- Vecchie glorie Tagliolesi   22        12    6    4    2        22   12  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- Borgorosso FC               17        12    4    5    3        14   19   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- Bar Arci Ruina              14        12    4    2    6        16   20  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- Amatori Portoviro over 35   12        11    3    3    5        15   18   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- Termoidraulica Cavallina    10        12    2    5    5         9   19   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- Fazzini Autoradio Tamares    7        10    1    4    5         8   17 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- Pol. Capitello               7        12    1    4    7        13   19   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6ª Giornata Ritorn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l. Capitello ripo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azzini Tamarese     - Bar Arci Ruina       Gio 02/03 21:00 Tamara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orgorosso FC        - T.idraulicaCavallina Lun 20/02 21:00 Baura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eloce Contrapo      - Vecchie glorie Tagli Lun 20/02 21:00 Contrapo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matori Portoviro    - Gherardi Calcio      Lun 20/02 21:00 Villanova marchesan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ornate da Recuperar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 2R) Veloce Contrapo- Fazzini Tamarese     Ven 17/02 21:00 Contrapo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 4R) Pol. Capitello - Fazzini Tamarese     Lun 20/03 21:00 Pontelangorino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 4R) Veloce Contrapo- Bar Arci Ruina       Lun 20/03 21:00 Contrapo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 4R) Amatori Portovi- T.idraulicaCavallina Lun 20/03 21:00 Villanova marche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 4R) Gherardi Calcio- Vecchie glorie Tagli Lun 20/03 21:00 Iolanda di Savoia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isciplina - Com. 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mpionato over 35 2016-201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monizioni: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Boca Time Caf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Paolo Regult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iuliano Di Toro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Caffe 80 Ostella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Nicola Pocater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Luca Sangiorg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Domo Maccaretol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Domenico Papal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FM Impianti elettric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Rino Forti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raziano Brunell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Roberto Di Gioacchino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Marzocchi final rer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Rudi Marchett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Peter Pasqual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Pol Chiesanuov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Ennio Salviett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Pol. Biancoazzurr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Jose Manzano Verano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Pol. Capitell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imone Bonazz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Rist Pizz Il Duca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imone Polmonar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T.idraulicaCavallin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kender Sin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Veloce Contrap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Mauro Cavicch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ffide: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Amatori Portovir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ionni Farinell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Etrusca 2010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Renato Fogl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FM Impianti elettric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Davide Faccin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Pol Chiesanuov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arlo Bell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Raffaele Olimpio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Rist Pizz Il Duca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Alessandro Brugnat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T.idraulicaCavallin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Massimiliano Tessari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Vecchie glorie Tagl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Fabrizio Roman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Veloce Contrap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Roberto Callegar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qualifiche: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FC Mirabell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imone Sassoli per 1 giornata art 127 r.d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Rist Pizz Il Duca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Paolo Montagnana per 1 giornata art 127 r.d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icato 2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mpionato CA5 Femminile 2016-201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Un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D Calto                      - ASD Pegolotte                   7 -   3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F Persiceto                   - ACFD Football Woman             2 -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letico Vigarano 2016         - XII morelli Cicale              6 -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uroponte                      - Pegola ASD                      2 -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asi del Reno                  - Chiesanuova ca5 femm            6 -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 Centroriparazioni           - Voghiera Ca5                    2 -   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- Atletico Vigarano 2016      34        14   11    1    2        53   26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- Voghiera Ca5                31        14   10    1    3        79   40 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- Pegola ASD                  30        14    9    3    2        63   35   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4 - ACFD Football Woman         28        14    9    1    4        64   46    7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5 - Oasi del Reno               25        14    8    1    5        56   40    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6 - ASD Calto                   23        14    7    2    5        51   32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- Europonte                   20        13    6    2    5        51   37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- AT Centroriparazioni        13        13    4    1    8        41   68 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- Chiesanuova ca5 femm        13        14    4    1    9        35   51  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- XII morelli Cicale          11        13    3    3    7        41   57   5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- BF Persiceto                 9        13    3    0   10        24   55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- ASD Pegolotte                0        14    0    0   14        30  101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4ª Giornata Ritorn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oghiera Ca5         - ASD Calto            Lun 20/02 21:30 Pal Voghiera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SD Pegolotte        - BF Persiceto         Gio 16/02 21:30 Pal Pontelagoscuro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CFD Football Woman  - AtleticVigarano 2016 Dom 19/02 16:30 Pal Voghiera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XII morelli Cicale   - Europonte            Gio 16/02 21:00 Pal XII Morelli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gola ASD           - Oasi del Reno        Mer 15/02 21:30 Pal Altedo (BO)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hiesanuova ca5 femm - AT Centroriparazioni Ven 17/02 21:30 Pal Poggio Rena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5ª Giornata Ritorn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F Persiceto         - ASD Calto            Ven 24/02 21:45 S Giovanni Persicet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tleticVigarano 2016 - ASD Pegolotte        Gio 23/02 21:30 Pal Vigarano Mainard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uroponte            - ACFD Football Woman  Gio 23/02 21:15 Pal Pontelagoscuro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asi del Reno        - XII morelli Cicale   Mer 22/02 21:30 Pal S Agostino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T Centroriparazioni - Pegola ASD           Mer 22/02 21:45 Pal Mardimago (RO)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hiesanuova ca5 femm - Voghiera Ca5         Ven 24/02 21:15 Pal Poggio Renati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ornate da Recuperar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 1R) Europonte      - AT Centroriparazioni Ven 31/03 21:15 Pal Pontelagoscur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 2R) XII morelli Cic- BF Persiceto         Lun 13/03 21:00 Pal Mascarin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isciplina - Com. 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mpionato CA5 Femminile 2016-201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monizioni: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AT Centroriparazion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Jrisa Myrtay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XII morelli Cica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Arianna Fornaciar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qualifiche s.d.a. (1 giornata) :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 BF Persice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Francesca Veronesi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icato 2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mpionato ca5 basso ferrarese 2016-201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- FC Senza Spine              18         7    6    0    1        58   33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- Punto Pizza Comacchio       15         7    5    0    2        63   36  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- ASD Lagosangeles            15         7    5    0    2        42   30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- Atletico PG                 15         8    5    0    3        43   48  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- Batana Batana                6         7    2    0    5        36   54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- Goro United                  3         7    1    0    6        38   64  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- UC Sporting                  3         7    1    0    6        41   56    4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C Senza Spine       - PuntoPizza Comacchio Mer 22/02 20:30 Pal Codigoro C.Studi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oro United          - Batana Batana        Mer 22/02 21:40 Pal Codigoro C.Studi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2:00Z</dcterms:created>
  <dc:creator>Utente</dc:creator>
  <dc:description/>
  <cp:keywords/>
  <dc:language>en-US</dc:language>
  <cp:lastModifiedBy>Cristiana Brunazzi</cp:lastModifiedBy>
  <cp:lastPrinted>2017-02-08T09:11:00Z</cp:lastPrinted>
  <dcterms:modified xsi:type="dcterms:W3CDTF">2017-02-15T10:37:00Z</dcterms:modified>
  <cp:revision>9</cp:revision>
  <dc:subject/>
  <dc:title>Unione Italiana Sport per Tutti</dc:title>
</cp:coreProperties>
</file>